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28. 1.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MUDr. Emílie Lukášové a Klegova, Ostrava – Hrabůvka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Klegova 1169/29, 700 30 Ostrava – Hrabůvka 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Petrou Kalouskovou, ředitelkou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978361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 xml:space="preserve">CZ70978361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: Krajský soud Ostrava, oddíl Pr, vložka 270.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1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1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Smluvní strany výslovně souhlasí s uveřejněním celého textu této smlouv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“ Smlouvu uveřejní poskytovatel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Tato smlouva nabývá účinnosti dnem uveřejnění v centrálním registru smluv dle zákona číslo 340/2015 Sb., zákon o registru smluv, ve znění pozdějších předpisů.“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Petra Kalousková 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 xml:space="preserve">ředitelka školy 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>
          <w:sz w:val="20"/>
        </w:rPr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>
          <w:sz w:val="20"/>
        </w:rPr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>
          <w:sz w:val="20"/>
        </w:rPr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8:00Z</dcterms:created>
  <dc:creator>Vratislav Kovář</dc:creator>
  <dc:description/>
  <cp:keywords/>
  <dc:language>en-US</dc:language>
  <cp:lastModifiedBy>Marcela Heliová</cp:lastModifiedBy>
  <cp:lastPrinted>2024-01-16T11:31:00Z</cp:lastPrinted>
  <dcterms:modified xsi:type="dcterms:W3CDTF">2024-01-16T10:58:00Z</dcterms:modified>
  <cp:revision>2</cp:revision>
  <dc:subject/>
  <dc:title/>
</cp:coreProperties>
</file>