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poskytnutí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</w:rPr>
        <w:t>Objednavatel</w:t>
      </w:r>
      <w:r>
        <w:rPr>
          <w:b/>
        </w:rPr>
        <w:t xml:space="preserve">: </w:t>
        <w:tab/>
      </w:r>
      <w:r>
        <w:rPr>
          <w:b/>
          <w:sz w:val="22"/>
          <w:szCs w:val="22"/>
        </w:rPr>
        <w:t xml:space="preserve">Masarykova základní škola a mateřská ško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Český Těšín, příspěvková organizace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dresa</w:t>
      </w:r>
      <w:r>
        <w:rPr>
          <w:sz w:val="22"/>
          <w:szCs w:val="22"/>
        </w:rPr>
        <w:t xml:space="preserve">: </w:t>
        <w:tab/>
        <w:tab/>
      </w:r>
      <w:r>
        <w:rPr>
          <w:b/>
          <w:sz w:val="22"/>
          <w:szCs w:val="22"/>
        </w:rPr>
        <w:t>Komenského 607/3  PSČ: 737 01  Český Těšín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Ič:</w:t>
      </w:r>
      <w:r>
        <w:rPr>
          <w:b/>
          <w:sz w:val="22"/>
          <w:szCs w:val="22"/>
        </w:rPr>
        <w:tab/>
        <w:tab/>
        <w:tab/>
        <w:t>60784512</w:t>
      </w:r>
    </w:p>
    <w:p>
      <w:pPr>
        <w:pStyle w:val="Normal"/>
        <w:rPr/>
      </w:pPr>
      <w:r>
        <w:rPr>
          <w:i/>
          <w:sz w:val="22"/>
          <w:szCs w:val="22"/>
        </w:rPr>
        <w:t>Bankovní spojení:</w:t>
      </w:r>
      <w:r>
        <w:rPr>
          <w:b/>
          <w:sz w:val="22"/>
          <w:szCs w:val="22"/>
        </w:rPr>
        <w:tab/>
        <w:t>1721667379/0800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Telefon:</w:t>
      </w:r>
      <w:r>
        <w:rPr>
          <w:b/>
          <w:sz w:val="22"/>
          <w:szCs w:val="22"/>
        </w:rPr>
        <w:tab/>
        <w:tab/>
        <w:t>XXX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Ředitel školy:</w:t>
        <w:tab/>
        <w:tab/>
      </w:r>
      <w:r>
        <w:rPr>
          <w:b/>
          <w:sz w:val="22"/>
          <w:szCs w:val="22"/>
        </w:rPr>
        <w:t>Mgr. Michal Nešporek</w:t>
      </w:r>
    </w:p>
    <w:p>
      <w:pPr>
        <w:pStyle w:val="Normal"/>
        <w:rPr/>
      </w:pPr>
      <w:r>
        <w:rPr>
          <w:i/>
          <w:sz w:val="22"/>
          <w:szCs w:val="22"/>
        </w:rPr>
        <w:t>Vyřizuje:</w:t>
      </w:r>
      <w:r>
        <w:rPr>
          <w:b/>
          <w:sz w:val="22"/>
          <w:szCs w:val="22"/>
        </w:rPr>
        <w:tab/>
        <w:tab/>
        <w:t>XXXXXXXXXXXX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Email:</w:t>
        <w:tab/>
        <w:tab/>
        <w:tab/>
      </w:r>
      <w:r>
        <w:rPr>
          <w:b/>
          <w:sz w:val="22"/>
          <w:szCs w:val="22"/>
        </w:rPr>
        <w:t>info@masarykovazsms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odavatel</w:t>
      </w:r>
      <w:r>
        <w:rPr>
          <w:sz w:val="22"/>
          <w:szCs w:val="22"/>
        </w:rPr>
        <w:t>:</w:t>
        <w:tab/>
        <w:tab/>
        <w:t>Zdeňka Mikesková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Chata Mečová</w:t>
      </w:r>
    </w:p>
    <w:p>
      <w:pPr>
        <w:pStyle w:val="Normal"/>
        <w:rPr/>
      </w:pPr>
      <w:r>
        <w:rPr>
          <w:i/>
          <w:sz w:val="22"/>
          <w:szCs w:val="22"/>
        </w:rPr>
        <w:t>Adresa</w:t>
      </w:r>
      <w:r>
        <w:rPr>
          <w:sz w:val="22"/>
          <w:szCs w:val="22"/>
        </w:rPr>
        <w:t>:</w:t>
        <w:tab/>
        <w:tab/>
        <w:tab/>
        <w:t>Horní Bečva 0498, 756 57, Horní Bečva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č:</w:t>
      </w:r>
      <w:r>
        <w:rPr>
          <w:sz w:val="22"/>
          <w:szCs w:val="22"/>
        </w:rPr>
        <w:tab/>
        <w:tab/>
        <w:tab/>
        <w:t>74566547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IČ:</w:t>
      </w:r>
      <w:r>
        <w:rPr>
          <w:sz w:val="22"/>
          <w:szCs w:val="22"/>
        </w:rPr>
        <w:tab/>
        <w:tab/>
        <w:tab/>
        <w:t>CZ7452115264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Bankovní spojení: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XXX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Telefon, mobil: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XXXXXXXXXXXX</w:t>
      </w:r>
    </w:p>
    <w:p>
      <w:pPr>
        <w:pStyle w:val="Normal"/>
        <w:rPr>
          <w:b/>
          <w:b/>
          <w:sz w:val="22"/>
          <w:szCs w:val="22"/>
        </w:rPr>
      </w:pPr>
      <w:bookmarkStart w:id="0" w:name="_Hlk53567550"/>
      <w:r>
        <w:rPr>
          <w:i/>
          <w:sz w:val="22"/>
          <w:szCs w:val="22"/>
        </w:rPr>
        <w:t>Vyřizuje</w:t>
      </w:r>
      <w:bookmarkEnd w:id="0"/>
      <w:r>
        <w:rPr>
          <w:i/>
          <w:sz w:val="22"/>
          <w:szCs w:val="22"/>
        </w:rPr>
        <w:t>: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XXXXXXXXXXXX</w:t>
      </w:r>
    </w:p>
    <w:p>
      <w:pPr>
        <w:pStyle w:val="Normal"/>
        <w:rPr/>
      </w:pPr>
      <w:r>
        <w:rPr>
          <w:i/>
          <w:sz w:val="22"/>
          <w:szCs w:val="22"/>
        </w:rPr>
        <w:t>Email:</w:t>
        <w:tab/>
        <w:tab/>
        <w:tab/>
      </w:r>
      <w:hyperlink r:id="rId2">
        <w:r>
          <w:rPr>
            <w:rStyle w:val="InternetLink"/>
            <w:sz w:val="22"/>
            <w:szCs w:val="22"/>
          </w:rPr>
          <w:t>info@mecova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smlouvu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ŠKOLY V PŘÍRODĚ PRO DĚTI  I. STUPNĚ ZŠ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.</w:t>
        <w:tab/>
        <w:t>Předmět smlouv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edmětem smlouvy je poskytnutí ubytovacích, stravovacích a souvisejících služeb dodavatelem pro objednavatele v ubytovacím zařízení Chata Mečová, Horní Bečva 0498 za dále uvedených a sjednaných podmínek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se zavazuje rezervovat objednavateli ubytovací kapacity v termínech v této smlouvě v čl. I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na ubytování a stravování budou účtovány podle skutečného počtu žáků a pedagogického doprovodu. Upřesnění stavu osob bude objednavatelem nahlášeného minimálně pět dnů před příjezdem na rezervovaný pobyt. Dle tohoto stavu bude účtováno stravné první den. V případě, že někdo z účastníků pobytu bude muset předčasně pobyt ukončit (např. z důvodu náhlého onemocnění), bude tato skutečnost písemně oznámena vedoucím pobytu a písemnost bude předána provozovateli rekreačního zařízení Chaty Mečová. Dále za tuto odhlášenou osobu bude účtováno stravné celý ten den, kdy byla odhlášena a ještě následující den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uvedený objekt splňuje hygienické podmínky stanovené vyhláškou č. 343/2009 Sb., o hygienických požadavcích na prostor na provoz zařízení a provozoven a podmínky stanovené zákonem č. 258/2000 Sb., ve znění pozdějších předpisů, o ochraně veřejného zdraví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vování účastníků pobytu zajistí dodavatel v souladu s hygienickými předpisy vyhlášek č. 106/2001 Sb., ve znění vyhlášky č. 422/2013 Sb., o hygienických požadavcích na zotavovací akce pro děti, vyhlášky č. 137/2004 Sb., ve znění 602/2006 Sb., vyhlášky o hygienických požadavcích na stravovací služby a o zásadách osobní a provozní hygieny při činnostech epidemiologicky závažných, vyhlášky č. 410/2005 Sb., o hygienických požadavcích na prostor a provoz zařízení a provozoven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Dodavatel prohlašuje, že používaná voda je z vodovodu pro veřejnou potřebu. Přílohou této smlouvy je aktuální kopie protokolu o zkoušce pitné vody, kterou je zásobované středisko Chata Mečová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. </w:t>
        <w:tab/>
        <w:t>Podmínky smlouv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byt se uskuteční v rekreačním středisku Chata Mečová, Horní Bečva 04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Termín pobytu:</w:t>
        <w:tab/>
      </w:r>
      <w:bookmarkStart w:id="1" w:name="_Hlk112422196"/>
      <w:bookmarkStart w:id="2" w:name="_Hlk53664068"/>
      <w:r>
        <w:rPr>
          <w:b/>
          <w:bCs/>
          <w:sz w:val="22"/>
          <w:szCs w:val="22"/>
        </w:rPr>
        <w:t xml:space="preserve">od </w:t>
      </w:r>
      <w:bookmarkEnd w:id="1"/>
      <w:bookmarkEnd w:id="2"/>
      <w:r>
        <w:rPr>
          <w:b/>
          <w:bCs/>
          <w:sz w:val="22"/>
          <w:szCs w:val="22"/>
        </w:rPr>
        <w:t>22. 4. 2024 do 27. 4. 2024</w:t>
      </w:r>
      <w:r>
        <w:rPr>
          <w:sz w:val="22"/>
          <w:szCs w:val="22"/>
        </w:rPr>
        <w:tab/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čet účastníků:</w:t>
        <w:tab/>
        <w:t xml:space="preserve">            </w:t>
      </w:r>
      <w:r>
        <w:rPr>
          <w:b/>
          <w:sz w:val="22"/>
          <w:szCs w:val="22"/>
        </w:rPr>
        <w:t xml:space="preserve"> </w:t>
      </w:r>
      <w:bookmarkStart w:id="3" w:name="_Hlk19516868"/>
      <w:r>
        <w:rPr>
          <w:b/>
          <w:sz w:val="22"/>
          <w:szCs w:val="22"/>
        </w:rPr>
        <w:t>předpokládaný počet 54 žáků + 6 dospělých osob</w:t>
      </w:r>
      <w:bookmarkEnd w:id="3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ředpokládaný příjezd: </w:t>
        <w:tab/>
      </w:r>
      <w:r>
        <w:rPr>
          <w:b/>
          <w:bCs/>
          <w:sz w:val="22"/>
          <w:szCs w:val="22"/>
        </w:rPr>
        <w:t>v dopoledních hodiná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Předpokládaný odjezd</w:t>
      </w:r>
      <w:r>
        <w:rPr>
          <w:b/>
          <w:sz w:val="22"/>
          <w:szCs w:val="22"/>
        </w:rPr>
        <w:tab/>
        <w:t>v odpoledních hodiná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Cs w:val="false"/>
        </w:rPr>
        <w:t>III.</w:t>
        <w:tab/>
      </w:r>
      <w:r>
        <w:rPr/>
        <w:t>Strav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va 5x denně + pitný reži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den nástupu na pobyt bude prvním jídlem oběd, v den ukončení pobytu bude posledním jídlem obě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 nepřítomnosti účastníka pobytu v době oběda si může účastník pobytu objednat u dodavatele oběd do balíčku. Objednávku musí učinit účastník pobytu nejpozději den předem čerpání obědu do balíčku při snídan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iety (vegetariánská, bezlepková apod.) budou zajištěny a plně respektovány. Tyto diety nutno nahlásit e-mailem minimálně tři dny před příjezdem plánovaného pobytu v článku 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 vyžádání dodavatel zašle návrh jídelníčku e-maile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Cs w:val="false"/>
        </w:rPr>
        <w:t>IV.</w:t>
        <w:tab/>
      </w:r>
      <w:r>
        <w:rPr/>
        <w:t>Ubyt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2"/>
          <w:szCs w:val="22"/>
        </w:rPr>
        <w:t>Dodavatel poskytne ubytování ve 2 až 7 lůžkových pokojí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apacita umožní izolační pokoj pro případ infekčního onemocnění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2"/>
          <w:szCs w:val="22"/>
        </w:rPr>
        <w:t>V ubytovacím zařízení je k dispozici 15 pokojů, z toho 3 pokoje mají vlastní sociální zařízení a 12 pokojů společné sociální zařízení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koje jsou vybaveny antialergickými přikrývky a polštáři. Pokoje budou připraveny včetně povlečených lůžkovin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2"/>
          <w:szCs w:val="22"/>
        </w:rPr>
        <w:t>Společné sociální zařízení jsou na každém patře; celkem dvě umývárny pro ženy, dvě umývárny pro muže, 3x WC pro muže, 4x WC pro ženy.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V době pobytu v článku II. bude v rekreačním středisku vyčleněný uzamykatelný prostor pro případné sportovní pomůcky a potřeby k výuce dovezené dodavatelem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bytovací zařízení v době školy v přírodě budou mít účastníci pouze pro sebe, bez dalších cizích hostů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bCs w:val="false"/>
        </w:rPr>
        <w:t>V.</w:t>
        <w:tab/>
      </w:r>
      <w:r>
        <w:rPr/>
        <w:t>Dodavatel poskytne účastníkům pobytu následující prostory a služby</w:t>
      </w:r>
    </w:p>
    <w:p>
      <w:pPr>
        <w:pStyle w:val="Normal"/>
        <w:autoSpaceDE w:val="true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Vhodné vnitřní prostory na program pobytu dle rozpisu odběrate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ourier New"/>
          <w:sz w:val="22"/>
          <w:szCs w:val="22"/>
        </w:rPr>
        <w:t>Kulturní místnost s krbem, kde se nachází velká TV s plazmovou obrazovkou, DVD, piano, společná kuchyňka (vybavení - společná lednice s mrazákem, mikrovlnka, dřez s baterií, dvouplotýnkový elektrický vařič, rychlovarná konvice, drobné nádobí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Jídelna je vybavena TV, DVD a audiotechnikou. V jídelně je bufet, kde si účastníci pobytu mohou zakoupit občerstvení. Bufet se otvírá po domluvě s vedoucím pobytu. Z jídelny je vstup na prostornou terasu s výhledem na hřiště a západ slunc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Malá tělocvična - ping - pong a stolní fotbal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Možnost zapůjčení; šachy, míč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Oplocené travnaté venkovní hřiště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Ohniště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K objektu střediska náleží velký udržovaný pozemek, kde si děti mohou hrá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Tyto prostory mohou účastníci pobytu používat pouze na vlastní nebezpečí</w:t>
      </w:r>
    </w:p>
    <w:p>
      <w:pPr>
        <w:pStyle w:val="Normal"/>
        <w:autoSpaceDE w:val="true"/>
        <w:jc w:val="both"/>
        <w:rPr>
          <w:rFonts w:ascii="Arial" w:hAnsi="Arial" w:eastAsia="Courier New" w:cs="Arial"/>
          <w:b/>
          <w:b/>
          <w:sz w:val="20"/>
          <w:szCs w:val="20"/>
        </w:rPr>
      </w:pPr>
      <w:r>
        <w:rPr>
          <w:rFonts w:eastAsia="Courier New" w:cs="Arial" w:ascii="Arial" w:hAnsi="Arial"/>
          <w:b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bCs w:val="false"/>
        </w:rPr>
        <w:t>VI.</w:t>
        <w:tab/>
      </w:r>
      <w:r>
        <w:rPr/>
        <w:t>Volitelné služby nabízené dodavatelem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 xml:space="preserve">Účastníci pobytu mají k dispozici privátní wellness; sauna kombinovaná finská a infra a Whirlpool pro šest osob. Sauna je vybavena solnými panely z Himalájské soli – původ Pakistán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2"/>
          <w:szCs w:val="22"/>
        </w:rPr>
        <w:t>Podmínkou pro vstup žáků do wellness je nutná účast minimálně jednoho pedagogického dozoru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dběratel bude mít o služby uvedené v odst. VI. zájem, požádá dodavatele </w:t>
        <w:br/>
        <w:t>o jejich rezervaci s uvedením času (datum a hodina) a počtu osob, které by služeb využily. Požádat o rezervaci dodavatele je třeba nejméně 1 den před využitím služ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357"/>
        <w:gridCol w:w="1246"/>
        <w:gridCol w:w="160"/>
        <w:gridCol w:w="3"/>
      </w:tblGrid>
      <w:tr>
        <w:trPr>
          <w:trHeight w:val="39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.</w:t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ník wellness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hirlpool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Kč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hirlpool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 Kč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rlpoo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 Kč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ská saun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Kč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 saun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Kč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>
          <w:b/>
          <w:b/>
          <w:bCs/>
        </w:rPr>
      </w:pPr>
      <w:r>
        <w:rPr>
          <w:b/>
        </w:rPr>
        <w:t>VII.</w:t>
        <w:tab/>
      </w:r>
      <w:r>
        <w:rPr>
          <w:b/>
          <w:bCs/>
        </w:rPr>
        <w:t>Úklid</w:t>
      </w:r>
    </w:p>
    <w:p>
      <w:pPr>
        <w:pStyle w:val="Normal"/>
        <w:autoSpaceDE w:val="tru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zajistí řádný a průběžný úklid společných prostor.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Účastníci pobytu si udržují pořádek a čistotu na pokojích sami.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 případě potřeby bude zajištěn úklid na pokojích po domluvě s vedoucím pobyt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VIII.</w:t>
        <w:tab/>
        <w:t>Cenové podmín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-5. ročník, pedagogický dozor I. stupně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Cena za ubytování: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165  Kč/den </w:t>
      </w:r>
    </w:p>
    <w:p>
      <w:pPr>
        <w:pStyle w:val="Normal"/>
        <w:rPr/>
      </w:pPr>
      <w:r>
        <w:rPr>
          <w:b/>
          <w:bCs/>
          <w:sz w:val="22"/>
          <w:szCs w:val="22"/>
        </w:rPr>
        <w:t>Snídaně</w:t>
        <w:tab/>
        <w:t xml:space="preserve">             60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Svačinka</w:t>
        <w:tab/>
        <w:tab/>
        <w:t>20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Oběd</w:t>
        <w:tab/>
        <w:tab/>
        <w:t xml:space="preserve">           110 Kč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vačina       </w:t>
        <w:tab/>
        <w:tab/>
        <w:t>30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Večeře</w:t>
        <w:tab/>
        <w:tab/>
        <w:tab/>
        <w:t>95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lkem 480 Kč/osoba/d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dagogický dozo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učitele poskytujeme ubytování a stravu ZDARMA při počtu 10 dětí na jednoho učite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 UČITELE POSKYTUJEME UBYTOVÁNÍ A STRAVOVÁNÍ  ZDARMA PŘI MINIMÁLNÍM POČTU 40 ZŮČASTNĚNÝCH DĚTÍ PO CELOU DOBU POBYTU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        Způsob platby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byty v termínech v článku II. budou rezervovány bez zálohové platby. 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tba za každý uskutečněný pobyt v článku II. bude účtována fakturou převodem v den odjezdu se splatností 14 dnů.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kladem pro úhradu platby za poskytované služby bude faktura, která bude mít všechny náležitosti účetního a daňového dokladu dle příslušných právních předpisů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X.</w:t>
        <w:tab/>
        <w:t>Článek Všeobecná a závaz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94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Smlouva nabývá platnosti dnem podepsání oběma smluvními stranami. Obě dvě smluvní strany se zavazují splnit všechny podmínky uvedené v této smlouv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94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akákoliv změna a dodatky ke smlouvě musí mít písemnou formu a musí být stvrzeny podpisem oprávněnými zástupci obou dvou smluvních str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94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 xml:space="preserve">Tato smlouva je vyhotovená ve dvou originálech, při čemž každá ze zúčastněných stran obdrží po jednom z exemplářů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94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vatel informoval druhou smluvní stranu, že je povinným subjektem ve smyslu zákona č. 340/2015 Sb., o registru smluv, ve znění pozdějších předpisů. Smluvní strany se dohodly, že objednavatel bude subjektem, který vloží smlouvu a všechny její případné dodatky do registru smluv. Účinnosti nabývá smlouva dnem uveřejnění v registru smluv dle zákona č. 340/2015 Sb., o registru smlu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94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že tato smlouva může být zveřejněna v registru smluv, a to včetně všech případných příloh a dodatků s výjimkou obchodního tajemství smluvního partnera. Smluvní strany prohlašují, že cenové, termínové a garanční skutečnosti uvedené ve smlouvě nepovažují za obchodní tajemství ve smyslu § 504 občanského zákoníku v platném znění a udělují svolení k jejich užití a zveřej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XI. </w:t>
        <w:tab/>
        <w:t>Další dohodnuté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den příjezdu a odjezdu rezervovaného pobytu v článku II., dodavatel zajistí odvoz zavazadel na své vlastní náklady od spodního parkoviště na horní parkoviště k Chatě Mečová a zpět (cca 500 m), z důvodu, že poslední zmíněný úsek je vjezd autobusům zakázán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V den příjezdu objednavatel předá seznam účastníků pobytu, které bude obsahovat jméno, příjmení, datum narození, příp. číslo občanského průkazu, bydliště. Objednavatel opravňuje dodavatele po dobu účinnosti s</w:t>
      </w:r>
      <w:r>
        <w:rPr>
          <w:bCs/>
          <w:sz w:val="22"/>
          <w:szCs w:val="22"/>
        </w:rPr>
        <w:t xml:space="preserve">mlouvy </w:t>
      </w:r>
      <w:r>
        <w:rPr>
          <w:sz w:val="22"/>
          <w:szCs w:val="22"/>
        </w:rPr>
        <w:t xml:space="preserve">ke zpracování osobních údajů, který je povinen postupovat při nakládání s osobními údaji v souladu s ustanovením § 6 zákona č. 101/2000 Sb., o ochraně osobních údajů a o změně některých zákonů, v platném znění, a článku 28 nařízení Evropského parlamentu a Rady č. 2016/679, obecné nařízení o ochraně osobních údajů. </w:t>
      </w:r>
    </w:p>
    <w:p>
      <w:pPr>
        <w:pStyle w:val="Normal"/>
        <w:widowControl w:val="false"/>
        <w:spacing w:before="12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davatel je povinen:</w:t>
      </w:r>
    </w:p>
    <w:p>
      <w:pPr>
        <w:pStyle w:val="Odstavecseseznamem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vat osobní údaje pouze v přesné podobě, jak mu byly předány objednavatelem,  </w:t>
      </w:r>
    </w:p>
    <w:p>
      <w:pPr>
        <w:pStyle w:val="Odstavecseseznamem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pracovávat osobní údaje pouze ke stanovenému účelu a v rozsahu nezbytném pro jeho naplnění,</w:t>
      </w:r>
    </w:p>
    <w:p>
      <w:pPr>
        <w:pStyle w:val="Odstavecseseznamem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chovávat osobní údaje pouze po dobu, která je nezbytná k naplnění stanoveného účelu zpracování.</w:t>
      </w:r>
    </w:p>
    <w:p>
      <w:pPr>
        <w:pStyle w:val="Odstavecseseznamem"/>
        <w:widowControl w:val="false"/>
        <w:numPr>
          <w:ilvl w:val="0"/>
          <w:numId w:val="6"/>
        </w:numPr>
        <w:spacing w:lineRule="auto" w:line="276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jmout taková opatření, aby nemohlo dojít k neoprávněnému nebo nahodilému přístupu k osobním údajům, k jejich změně, zničení či ztrátě, neoprávněným přenosům, k jejich jinému neoprávněnému zpracování, jakož i k jinému zneužití osobních údajů. Tato povinnost platí i po ukončení zpracování osobních údajů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si vyhrazuje právo průběžně kontrolovat pokoje po domluvě s vedoucím pobytu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den odjezdu předá objednavatel pokoje po snídani, pokud nebude domluveno ji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dodavatele:  Zdeňka Mikesková</w:t>
        <w:tab/>
        <w:tab/>
        <w:tab/>
        <w:t>Za objednavatele: Mgr. Michal Nešporek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Horní Bečvě, dne 12.1.2024</w:t>
        <w:tab/>
        <w:tab/>
        <w:tab/>
        <w:t xml:space="preserve">               V Českém Těšíně dne:12.1.2024</w:t>
      </w:r>
    </w:p>
    <w:sectPr>
      <w:footerReference w:type="default" r:id="rId3"/>
      <w:type w:val="nextPage"/>
      <w:pgSz w:w="11906" w:h="16838"/>
      <w:pgMar w:left="1701" w:right="85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ab/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405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ind w:firstLine="567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  <w:szCs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Psmeno">
    <w:name w:val="Písmeno"/>
    <w:basedOn w:val="Normal"/>
    <w:qFormat/>
    <w:pPr>
      <w:keepNext w:val="true"/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  <w:szCs w:val="16"/>
    </w:rPr>
  </w:style>
  <w:style w:type="paragraph" w:styleId="Eslovanodstavec">
    <w:name w:val="Eíslovaný odstavec"/>
    <w:basedOn w:val="Normal"/>
    <w:qFormat/>
    <w:pPr>
      <w:keepNext w:val="true"/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sz w:val="15"/>
      <w:szCs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2"/>
      <w:szCs w:val="22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13"/>
      </w:numPr>
      <w:spacing w:lineRule="auto" w:line="216"/>
      <w:ind w:left="480" w:hanging="480"/>
    </w:pPr>
    <w:rPr>
      <w:rFonts w:ascii="Univers" w:hAnsi="Univers" w:cs="Univers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co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6:00Z</dcterms:created>
  <dc:creator>PaedDr. Jan Mikáč</dc:creator>
  <dc:description/>
  <cp:keywords/>
  <dc:language>en-US</dc:language>
  <cp:lastModifiedBy>Lenka Fiačanová</cp:lastModifiedBy>
  <cp:lastPrinted>2024-01-09T07:46:00Z</cp:lastPrinted>
  <dcterms:modified xsi:type="dcterms:W3CDTF">2024-01-18T10:36:00Z</dcterms:modified>
  <cp:revision>2</cp:revision>
  <dc:subject/>
  <dc:title>Základní škola</dc:title>
</cp:coreProperties>
</file>