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nešního dne, měsíce a roku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tutární město Karlovy Vary </w:t>
      </w:r>
    </w:p>
    <w:p>
      <w:pPr>
        <w:pStyle w:val="Normal"/>
        <w:rPr/>
      </w:pPr>
      <w:r>
        <w:rPr>
          <w:color w:val="000000"/>
          <w:sz w:val="22"/>
          <w:szCs w:val="22"/>
        </w:rPr>
        <w:t>Moskevská 2035/21, 360 01 Karlovy Vary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02546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2546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 je plátcem DP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ankovní spojení: účet č. </w:t>
      </w:r>
      <w:r>
        <w:rPr>
          <w:bCs/>
          <w:color w:val="000000"/>
          <w:sz w:val="22"/>
          <w:szCs w:val="22"/>
        </w:rPr>
        <w:t xml:space="preserve">630037-0800424389/0800 </w:t>
      </w:r>
      <w:r>
        <w:rPr>
          <w:color w:val="000000"/>
          <w:sz w:val="22"/>
          <w:szCs w:val="22"/>
        </w:rPr>
        <w:t>vedený u České spořitelny, a.s., pobočka K. Va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é: </w:t>
      </w:r>
      <w:r>
        <w:rPr>
          <w:bCs/>
          <w:color w:val="000000"/>
          <w:sz w:val="22"/>
          <w:szCs w:val="22"/>
        </w:rPr>
        <w:t>Ing. Rostislavem Matyášem</w:t>
      </w:r>
      <w:r>
        <w:rPr>
          <w:color w:val="000000"/>
          <w:sz w:val="22"/>
          <w:szCs w:val="22"/>
        </w:rPr>
        <w:t>, vedoucím Odboru majetku města Magistrátu města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straně jedné (dále jen „</w:t>
      </w:r>
      <w:r>
        <w:rPr>
          <w:b/>
          <w:bCs/>
          <w:color w:val="000000"/>
          <w:sz w:val="22"/>
          <w:szCs w:val="22"/>
        </w:rPr>
        <w:t>Pronajím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  <w:r>
        <w:rPr>
          <w:b/>
          <w:bCs/>
          <w:sz w:val="22"/>
          <w:szCs w:val="22"/>
        </w:rPr>
        <w:t>Miroslav Godž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7583417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atum narození: 24.09.198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sídlo: Závodu míru 825/55</w:t>
      </w:r>
      <w:r>
        <w:rPr>
          <w:bCs/>
          <w:sz w:val="22"/>
          <w:szCs w:val="22"/>
        </w:rPr>
        <w:t>, 360 17 Karlovy Vary – Stará Rol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straně druhé (dále jen „</w:t>
      </w:r>
      <w:r>
        <w:rPr>
          <w:b/>
          <w:bCs/>
          <w:color w:val="000000"/>
          <w:sz w:val="22"/>
          <w:szCs w:val="22"/>
        </w:rPr>
        <w:t>Nájemce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li ve smyslu </w:t>
      </w:r>
      <w:r>
        <w:rPr>
          <w:bCs/>
          <w:sz w:val="22"/>
          <w:szCs w:val="22"/>
          <w:lang w:val="pl-PL"/>
        </w:rPr>
        <w:t xml:space="preserve">§ 2053 a násl. </w:t>
      </w:r>
      <w:r>
        <w:rPr>
          <w:sz w:val="22"/>
          <w:szCs w:val="22"/>
        </w:rPr>
        <w:t>zákona č. 89/2012 Sb., občanský zákoník, v platném znění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„občanský zákoník“) </w:t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>DOHODU  O  UZNÁNÍ  DLUHU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>A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pl-PL"/>
        </w:rPr>
        <w:t>DOHODU  O  SPLÁTKÁCH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sz w:val="22"/>
          <w:szCs w:val="22"/>
        </w:rPr>
        <w:t>(dále jen „Dohoda“)</w:t>
      </w:r>
    </w:p>
    <w:p>
      <w:pPr>
        <w:pStyle w:val="Normal"/>
        <w:pBdr>
          <w:bottom w:val="single" w:sz="6" w:space="2" w:color="000000"/>
        </w:pBdr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bCs/>
          <w:kern w:val="2"/>
          <w:sz w:val="22"/>
          <w:szCs w:val="22"/>
          <w:lang w:val="pl-PL"/>
        </w:rPr>
      </w:pPr>
      <w:r>
        <w:rPr>
          <w:bCs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567" w:hanging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znání dluhu ve smyslu § 2053 občanského zákoníku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Heading5"/>
        <w:numPr>
          <w:ilvl w:val="0"/>
          <w:numId w:val="7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ájemce užívá na základě Smlouvy o nájmu prostoru sloužícího k podnikání ze dne 18.02.2015              ve znění pozdějšího Dodatku č. 1 ze dne 01.06.2017 prostor určený k podnikání – garáž č. 3                    o výměře 72,00 m2 a prostor bez označení o výměře 99,00 m2 (v evidenci správce NP č. 610),                 to vše v objektu bez č.p. a č.o., ulice Západní, Karlovy Vary – Tuhnice, pozemek p.č. 146/1 (dále jen Předmět nájmu“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  <w:tab/>
        <w:t xml:space="preserve">Nájemce obdržel od Pronajímatele vyúčtování služeb spojených s užíváním Předmětu nájmu </w:t>
      </w:r>
    </w:p>
    <w:p>
      <w:pPr>
        <w:pStyle w:val="Heading5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voda, elektřina, za období 05-12/2022, Faktura č. PR </w:t>
      </w:r>
      <w:r>
        <w:rPr>
          <w:sz w:val="22"/>
          <w:szCs w:val="22"/>
        </w:rPr>
        <w:t>2023/702329 včetně rozpisu vyúčtování</w:t>
      </w:r>
      <w:r>
        <w:rPr>
          <w:color w:val="000000"/>
          <w:sz w:val="22"/>
          <w:szCs w:val="22"/>
        </w:rPr>
        <w:t xml:space="preserve">, která je přílohou č. 1 této Dohody), přičemž zůstatková hodnota odebraných služeb činí                </w:t>
      </w:r>
      <w:r>
        <w:rPr>
          <w:b/>
          <w:color w:val="000000"/>
          <w:sz w:val="22"/>
          <w:szCs w:val="22"/>
        </w:rPr>
        <w:t>10 983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deset tisíc devět set osmdesát tři korun českých</w:t>
      </w:r>
      <w:r>
        <w:rPr>
          <w:color w:val="000000"/>
          <w:sz w:val="22"/>
          <w:szCs w:val="22"/>
        </w:rPr>
        <w:t>), se splatností do 07.07.202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Nájemce neuhradil nájemné za období 06-12/2023 v celkové částce </w:t>
      </w:r>
      <w:r>
        <w:rPr>
          <w:b/>
          <w:sz w:val="22"/>
          <w:szCs w:val="22"/>
        </w:rPr>
        <w:t>43 652 Kč</w:t>
      </w:r>
      <w:r>
        <w:rPr>
          <w:sz w:val="22"/>
          <w:szCs w:val="22"/>
        </w:rPr>
        <w:t xml:space="preserve"> (slovy: čtyřicet tři tisíc šest set padesát dva korun českých), s měsíční splatností vždy nejpozději do posledního dne příslušného kalendářního měsíce, za který je nájemné hrazeno. Přílohou č. 2 této Dohody             je Přehled předpisů s úhradami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Nájemce obdržel od Pronajímatele penalizační fakturu za pozdní úhrady nájemného za období 01-05/2023, Faktura č. PR 2023/5018 včetně rozpisu penále (zákonného úroku z prodlení                  a smluvní pokuty), která je přílohou č. 3 této Doh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7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ájemce uznává svůj závazek v celkové částce </w:t>
      </w:r>
      <w:r>
        <w:rPr>
          <w:b/>
          <w:color w:val="000000"/>
          <w:sz w:val="22"/>
          <w:szCs w:val="22"/>
        </w:rPr>
        <w:t>57 203,46 Kč</w:t>
      </w:r>
      <w:r>
        <w:rPr>
          <w:color w:val="000000"/>
          <w:sz w:val="22"/>
          <w:szCs w:val="22"/>
        </w:rPr>
        <w:t xml:space="preserve"> (slovy: padesát sedm tisíc dvě stě tři korun českých čtyřicet šest haléřů), specifikovaný v odst. (2) tohoto článku co do důvodu a výše                      a zavazuje se jej Pronajímateli uhradit nejpozději do </w:t>
      </w:r>
      <w:r>
        <w:rPr>
          <w:b/>
          <w:bCs/>
          <w:color w:val="000000"/>
          <w:sz w:val="22"/>
          <w:szCs w:val="22"/>
        </w:rPr>
        <w:t>30.06.2025</w:t>
      </w:r>
      <w:r>
        <w:rPr>
          <w:color w:val="000000"/>
          <w:sz w:val="22"/>
          <w:szCs w:val="22"/>
        </w:rPr>
        <w:t xml:space="preserve">, a to ve splátkách, které jsou specifikovány v čl. II. níž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  <w:tab/>
        <w:t xml:space="preserve">Pronajímatel a Nájemce se proto dohodli na odkladu úhrady výše uvedeného závazku Nájemce, který je specifikován v odst. (2) shora tohoto článku. 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</w:rPr>
        <w:t>Úhrada DLUHU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thick"/>
        </w:rPr>
      </w:pPr>
      <w:r>
        <w:rPr>
          <w:b/>
          <w:bCs/>
          <w:color w:val="000000"/>
          <w:sz w:val="18"/>
          <w:szCs w:val="18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  <w:t xml:space="preserve">Nájemce se zavazuje náklady na služby dle článku I. splatit ve splátkách takto: </w:t>
      </w:r>
    </w:p>
    <w:p>
      <w:pPr>
        <w:pStyle w:val="Heading6"/>
        <w:numPr>
          <w:ilvl w:val="0"/>
          <w:numId w:val="5"/>
        </w:numPr>
        <w:ind w:left="993" w:hanging="426"/>
        <w:jc w:val="both"/>
        <w:rPr/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1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Heading6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29.02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Heading6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3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Heading6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04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5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06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7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8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09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10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11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12.2024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1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28.02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3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04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05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 2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 tisíce dvě stě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06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2 803,46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dva tisíce osm set tři korun českých čtyřicet šest haléř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Veškeré platby budou provedeny na bankovní účet Pronajímatele </w:t>
      </w:r>
      <w:r>
        <w:rPr>
          <w:b/>
          <w:color w:val="000000"/>
          <w:sz w:val="22"/>
          <w:szCs w:val="22"/>
        </w:rPr>
        <w:t>č. 630037-0800424389/0800</w:t>
      </w:r>
      <w:r>
        <w:rPr>
          <w:color w:val="000000"/>
          <w:sz w:val="22"/>
          <w:szCs w:val="22"/>
        </w:rPr>
        <w:t>,  vedený u České spořitelny, a.s., pobočka Karlovy Vary, a to pod</w:t>
      </w:r>
      <w:r>
        <w:rPr>
          <w:b/>
          <w:color w:val="000000"/>
          <w:sz w:val="22"/>
          <w:szCs w:val="22"/>
        </w:rPr>
        <w:t xml:space="preserve"> VS 9050000179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 xml:space="preserve">Pronajímatel a nájemce se dohodli, že v případě, že bude Nájemce v prodlení, byť s jednou splátkou, a to déle než 3 dny, stává celá část dosud nesplaceného dluhu splatná, do 7 dnů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>III.</w:t>
        <w:tab/>
        <w:t>Povinnosti Nájemce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(1)</w:t>
        <w:tab/>
        <w:t>Nájemce se dále zavazuje oznámit Pronajímateli bez zbytečného odkladu po jejich vzniku tyto skutečnosti: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a)</w:t>
        <w:tab/>
        <w:t>zahájení insolvenčního řízení, jehož předmětem je Nájemcův úpadek nebo hrozící úpadek,           ve smyslu ustanovení zákona č. 182/2006 Sb. o úpadku a způsobech jeho řešení (insolvenční zákon), ve znění pozdějších předpisů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b)</w:t>
        <w:tab/>
        <w:t>návrh na vstup Nájemce do likvida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c)</w:t>
        <w:tab/>
        <w:t>zahájení exekuce na majetek Nájem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d)</w:t>
        <w:tab/>
        <w:t xml:space="preserve">nařízení výkonu rozhodnutí na majetek Nájemce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ále všechny skutečnosti, které by mohly mít vliv na splnění či jiné vypořádání závazků vyplývajících z této dohod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Nájemce dále, až do úplného splacení všech závazků vyplývajících z této dohody, přebírá závazek, že bez předchozího písemného souhlasu Pronajímatele: 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a)</w:t>
        <w:tab/>
        <w:t>nebude svá aktiva převádět či jinak s nimi disponovat na úkor Pronajímatele;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nepřevezme závazek, jehož předmětem by bylo zajištění, ať již formou akcesorickou                                 či bezpodmínečnou, závazků třetích oso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>IV.</w:t>
        <w:tab/>
        <w:t>Společná ustanovení</w:t>
      </w:r>
    </w:p>
    <w:p>
      <w:pPr>
        <w:pStyle w:val="Heading5"/>
        <w:ind w:left="567" w:hanging="567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5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</w:r>
      <w:r>
        <w:rPr>
          <w:sz w:val="22"/>
          <w:szCs w:val="22"/>
        </w:rPr>
        <w:t>Pokud není v předchozích částech dohody uvedeno něco jiného, vztahují se na ně příslušné články společných ustan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>Pokud není v této dohodě uvedeno jinak, či s předstihem nejméně čtrnácti dnů sděleno Nájemci jinak (jiné bankovní spojení atd.), jsou veškeré platby závazku prováděny na účet Pronajímatele označený v této dohodě, a to v korunách český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  <w:tab/>
        <w:t>Smluvní strany se dohodly na tom, že jakákoliv peněžitá plnění dle této dohody jsou řádně a včas splněna, pokud byla příslušná částka připsána na účet Pronajímatele nejpozději v poslední den lhůty její splatnosti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(4)</w:t>
        <w:tab/>
        <w:t>Změny této dohody jsou možné pouze písemnou formou s projevy vůle smluvních stran na téže listině. Veškeré dodatky musí být chronologicky číslován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 xml:space="preserve">V.  </w:t>
        <w:tab/>
        <w:t>Závěrečná ustanovení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2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v den jejího podpisu oprávněnými zástupci obou smluvních stran a 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Dohoda je vyhotovena ve třech stejnopisech. Pronajímatel, Nájemce a správce nemovitosti obdrží po jednom stejnopise. Každé vyhotovení má právní sílu originál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  <w:tab/>
        <w:t>Statutární město Karlovy Vary ve smyslu ustanovení § 41 zákona č. 128/2000 Sb. - o obcích, ve znění pozdějších předpisů, potvrzuje, že u právních jednání obsažených v této dohod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  <w:tab/>
        <w:t>Smluvní strany potvrzují autentičnost této dohody a prohlašují, že si dohodu přečetly, s jejím obsahem souhlasí, že tato dohoda byla sepsána na základě pravdivých údajů, z jejich pravé a svobodné vůle a nebyla uzavřena v tísni za nápadně nevýhodných podmínek, což stvrzují podpisem svým nebo svého oprávněného zástup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(5)</w:t>
        <w:tab/>
        <w:t xml:space="preserve">Příloha č. 1: Faktura č. PR </w:t>
      </w:r>
      <w:r>
        <w:rPr>
          <w:sz w:val="22"/>
          <w:szCs w:val="22"/>
        </w:rPr>
        <w:t>2023/702329 včetně rozpisu vyúčtování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2: Přehled předpisů s úhradami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3: </w:t>
      </w:r>
      <w:r>
        <w:rPr>
          <w:sz w:val="22"/>
          <w:szCs w:val="22"/>
        </w:rPr>
        <w:t>Faktura č. PR 2023/5018 včetně rozpisu penále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ab/>
        <w:t>Příloha č. 4: Plná moc Ing. R. Matyáše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tovila: Daniela Bege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V Karlových Varech dne </w:t>
      </w:r>
      <w:r>
        <w:rPr>
          <w:b/>
          <w:bCs/>
          <w:color w:val="000000"/>
          <w:sz w:val="22"/>
          <w:szCs w:val="22"/>
        </w:rPr>
        <w:t>18.01.20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_________________________________</w:t>
        <w:tab/>
        <w:t xml:space="preserve">  </w:t>
        <w:tab/>
        <w:tab/>
        <w:t>_______________________________</w:t>
      </w:r>
    </w:p>
    <w:p>
      <w:pPr>
        <w:pStyle w:val="Heading6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Statutární město Karlovy Vary</w:t>
        <w:tab/>
        <w:tab/>
        <w:tab/>
        <w:t xml:space="preserve"> </w:t>
        <w:tab/>
        <w:t xml:space="preserve">        </w:t>
      </w:r>
      <w:r>
        <w:rPr>
          <w:b/>
          <w:bCs/>
          <w:sz w:val="22"/>
          <w:szCs w:val="22"/>
        </w:rPr>
        <w:t>Miroslav Godžo</w:t>
      </w:r>
    </w:p>
    <w:p>
      <w:pPr>
        <w:pStyle w:val="Heading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stoupené Ing. Rostislavem Matyášem</w:t>
        <w:tab/>
        <w:t xml:space="preserve">                               </w:t>
        <w:tab/>
        <w:t xml:space="preserve"> </w:t>
        <w:tab/>
        <w:t xml:space="preserve">  nájemce</w:t>
      </w:r>
    </w:p>
    <w:p>
      <w:pPr>
        <w:pStyle w:val="Heading6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vedoucím OMM MM Karlovy Vary</w:t>
        <w:tab/>
        <w:tab/>
        <w:tab/>
        <w:tab/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pronajímatel</w:t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24"/>
      <w:szCs w:val="24"/>
      <w:lang w:val="cs-CZ"/>
    </w:rPr>
  </w:style>
  <w:style w:type="character" w:styleId="Char1">
    <w:name w:val="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rkyChar">
    <w:name w:val="odrážky Char"/>
    <w:qFormat/>
    <w:rPr>
      <w:rFonts w:ascii="Arial" w:hAnsi="Arial" w:cs="Arial"/>
      <w:sz w:val="24"/>
      <w:szCs w:val="24"/>
    </w:rPr>
  </w:style>
  <w:style w:type="character" w:styleId="TSTextlnkuslovanChar">
    <w:name w:val="TS Text článku číslovaný Char"/>
    <w:qFormat/>
    <w:rPr>
      <w:rFonts w:ascii="Arial" w:hAnsi="Arial" w:cs="Arial"/>
      <w:sz w:val="24"/>
      <w:lang w:val="en-US"/>
    </w:rPr>
  </w:style>
  <w:style w:type="character" w:styleId="Nadpis6Char">
    <w:name w:val="Nadpis 6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autoSpaceDE w:val="true"/>
      <w:snapToGrid w:val="false"/>
      <w:ind w:left="1701" w:hanging="283"/>
      <w:jc w:val="both"/>
    </w:pPr>
    <w:rPr>
      <w:rFonts w:ascii="Arial" w:hAnsi="Arial" w:cs="Arial"/>
    </w:rPr>
  </w:style>
  <w:style w:type="paragraph" w:styleId="TSlneksmlouvy">
    <w:name w:val="TS Článek smlouvy"/>
    <w:basedOn w:val="Normal"/>
    <w:next w:val="Normal"/>
    <w:qFormat/>
    <w:pPr>
      <w:keepNext w:val="true"/>
      <w:widowControl/>
      <w:numPr>
        <w:ilvl w:val="0"/>
        <w:numId w:val="3"/>
      </w:numPr>
      <w:suppressAutoHyphens w:val="true"/>
      <w:autoSpaceDE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120"/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6:00Z</dcterms:created>
  <dc:creator>Daniela Stránská</dc:creator>
  <dc:description/>
  <cp:keywords/>
  <dc:language>en-US</dc:language>
  <cp:lastModifiedBy>Daniela Begeni</cp:lastModifiedBy>
  <cp:lastPrinted>2023-07-04T08:53:00Z</cp:lastPrinted>
  <dcterms:modified xsi:type="dcterms:W3CDTF">2024-01-18T08:56:00Z</dcterms:modified>
  <cp:revision>2</cp:revision>
  <dc:subject/>
  <dc:title>DNE   1</dc:title>
</cp:coreProperties>
</file>