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I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konstrukce podlahy ve velké tělocvičně, vč. odvlhčení svislých konstrukcí“, v objektu Obchodní akademie Praha 3, Kubelikova 3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Evou Kocandov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investora ve formě : 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vypracová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podlahy ve velké tělocvičně, vč. odvlhčení svislých konstrukcí“, v objektu OA Praha 3, Kubelíkova 37,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Zajištění technického dozoru investor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zajistit  technický dozor investor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56 397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1 843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68 24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</w:t>
        <w:tab/>
        <w:tab/>
        <w:t xml:space="preserve">                                                 V Praze dn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Eva Kocandová  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7:00Z</dcterms:created>
  <dc:creator>SNEO a.s.</dc:creator>
  <dc:description/>
  <cp:keywords/>
  <dc:language>en-US</dc:language>
  <cp:lastModifiedBy>Doma</cp:lastModifiedBy>
  <cp:lastPrinted>2017-06-13T16:45:00Z</cp:lastPrinted>
  <dcterms:modified xsi:type="dcterms:W3CDTF">2017-06-13T14:47:00Z</dcterms:modified>
  <cp:revision>10</cp:revision>
  <dc:subject/>
  <dc:title>M a n d á t n í   s m l o u v a</dc:title>
</cp:coreProperties>
</file>