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7/23/PE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odatek č. 1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ke Smlouvě o poskytování služeb spojených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s fyzickou ostrahou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dále jen „dodatek“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360" w:hanging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bjednatel: </w:t>
        <w:tab/>
        <w:tab/>
        <w:t>Zoologická zahrada hl. m. Prah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 xml:space="preserve">171 00 Praha </w:t>
      </w:r>
      <w:r>
        <w:rPr>
          <w:rFonts w:cs="Georgia" w:ascii="Georgia" w:hAnsi="Georgia"/>
          <w:i/>
          <w:iCs/>
          <w:sz w:val="22"/>
          <w:szCs w:val="22"/>
        </w:rPr>
        <w:t xml:space="preserve">7, </w:t>
      </w:r>
      <w:r>
        <w:rPr>
          <w:rFonts w:cs="Georgia" w:ascii="Georgia" w:hAnsi="Georgia"/>
          <w:sz w:val="22"/>
          <w:szCs w:val="22"/>
        </w:rPr>
        <w:t xml:space="preserve">U Trojského zámku 120/3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: </w:t>
        <w:tab/>
        <w:tab/>
        <w:t>Mgr. Miroslavem Bobkem, ředitele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>PPF banka, a.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2000980001/6000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0006445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DIČ: </w:t>
        <w:tab/>
        <w:tab/>
        <w:tab/>
        <w:t>CZ0006445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(dále jen „Objednatel“ nebo „Zoo Praha“)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</w:t>
      </w:r>
    </w:p>
    <w:p>
      <w:pPr>
        <w:pStyle w:val="Normal"/>
        <w:ind w:left="1416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360" w:hanging="360"/>
        <w:jc w:val="lef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oskytovatel:</w:t>
        <w:tab/>
        <w:t>BLESK Servis s.r.o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sídlem: </w:t>
        <w:tab/>
        <w:tab/>
        <w:t>J. Mařánka 1163, 399 01 Milevsk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stoupen: </w:t>
        <w:tab/>
        <w:tab/>
        <w:t>Jakubem Šindelářem, jednatelem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ankovní spojení: </w:t>
        <w:tab/>
        <w:t>ČSOB, a.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číslo účtu: </w:t>
        <w:tab/>
        <w:tab/>
        <w:t>333309954/030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ČO: </w:t>
        <w:tab/>
        <w:tab/>
        <w:tab/>
        <w:t>2760742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Č: </w:t>
        <w:tab/>
        <w:tab/>
        <w:tab/>
        <w:t>CZ27607429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dále jen „Poskytovatel“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polečně dále jen „smluvní strany“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avírají tento dodatek č. 1 ke smlouvě o poskytování služeb spojených s fyzickou ostrahou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avřené mezi Objednatelem a Poskytovatelem dne 24. 1. 2023 (dále jen "smlouva"), kterým se mění znění níže uvedeného ustanovení smlouvy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. Předmět dodatku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ředmětem dodatku je úprava čl. III. „Cena a platební podmínky“ z důvodu nabytí účinnosti nařízení vlády č. 396/2023 Sb., kterým se mění nařízení vlády č. 567/2006 Sb., o minimální mzdě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mluvní strany se v souladu s čl. III., odst. 4 smlouvy dohodly </w:t>
      </w:r>
      <w:r>
        <w:rPr>
          <w:rFonts w:cs="Georgia" w:ascii="Georgia" w:hAnsi="Georgia"/>
          <w:b/>
          <w:sz w:val="22"/>
          <w:szCs w:val="22"/>
        </w:rPr>
        <w:t>na změně čl. III. odst. 1 smlouvy</w:t>
      </w:r>
      <w:r>
        <w:rPr>
          <w:rFonts w:cs="Georgia" w:ascii="Georgia" w:hAnsi="Georgia"/>
          <w:sz w:val="22"/>
          <w:szCs w:val="22"/>
        </w:rPr>
        <w:t xml:space="preserve">, kdy </w:t>
      </w:r>
      <w:r>
        <w:rPr>
          <w:rFonts w:cs="Georgia" w:ascii="Georgia" w:hAnsi="Georgia"/>
          <w:bCs/>
          <w:sz w:val="22"/>
          <w:szCs w:val="22"/>
        </w:rPr>
        <w:t>cena za kompletní zajištění Služeb za 1 hodinu, která je zajišťována 1 pracovníkem ostrahy nebo vedoucím směny (dále jen „člověkohodina“) se zvyšuje o 13,44 Kč, tedy: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cena bez DPH činí </w:t>
      </w:r>
      <w:r>
        <w:rPr>
          <w:rFonts w:cs="Georgia" w:ascii="Georgia" w:hAnsi="Georgia"/>
          <w:b/>
        </w:rPr>
        <w:t xml:space="preserve">113,24 Kč, 21% DPH činí 23,78 Kč, cena včetně DPH činí 137,02 Kč.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tatní ustanovení smlouvy nedotčená tímto dodatkem zůstávají beze změn.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I. Závěrečná ujedná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latnost tohoto dodatku smlouvy nastává okamžikem jeho podpisu oběma smluvními stranami a účinnost dnem uveřejnění v registru smluv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Tento dodatek má 2 strany, je vyhotoven ve dvou vyhotoveních s platností originálu, z nichž každá smluvní strana obdrží jedno vyhotovení. 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>Poskytovatel bere na vědomí, že Objednatel je vázán zákonem č. 340/2015 Sb., o registru smluv, a souhlasí s tím, že text tohoto dodatku bude uveřejněn prostřednictvím Objednatele v registru smluv. Poskytovatel prohlašuje, že nic z obsahu tohoto dodatku nepovažuje za obchodní tajemství, a také souhlasí se zveřejněním osobních údajů v dodatku obsažených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mluvní strany souhlasí se zveřejněním tohoto dodatku v plném rozsahu včetně osobních údajů v dodatku obsažených, jakož i všech úkonů a okolností s tímto dodatkem souvisejících, či poskytnutím informace třetím osobám o tomto dodatku za podmínek definovaných zákonem č. 106/1999 Sb., o svobodném přístupu k informacím, ve znění aktuálním ke dni požadavku na informace či zveřejnění, a rovněž prohlašují, že nic z obsahu tohoto dodatku nepovažují za obchodní tajemství.</w:t>
      </w:r>
    </w:p>
    <w:p>
      <w:pPr>
        <w:pStyle w:val="Normal"/>
        <w:spacing w:before="0" w:after="120"/>
        <w:jc w:val="both"/>
        <w:rPr>
          <w:rFonts w:ascii="Georgia" w:hAnsi="Georgia" w:cs="Calibri"/>
          <w:color w:val="000000"/>
          <w:sz w:val="22"/>
          <w:szCs w:val="22"/>
        </w:rPr>
      </w:pPr>
      <w:r>
        <w:rPr>
          <w:rFonts w:cs="Calibri" w:ascii="Georgia" w:hAnsi="Georgia"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V Praze, dne ……………       </w:t>
        <w:tab/>
        <w:tab/>
        <w:tab/>
        <w:tab/>
        <w:t xml:space="preserve">V Praze, dne …12.01.2024…………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.........................................................                      </w:t>
        <w:tab/>
        <w:t xml:space="preserve">.............................................................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</w:t>
      </w:r>
      <w:r>
        <w:rPr>
          <w:rFonts w:cs="Georgia" w:ascii="Georgia" w:hAnsi="Georgia"/>
          <w:b/>
          <w:sz w:val="22"/>
          <w:szCs w:val="22"/>
        </w:rPr>
        <w:t>Zoologická zahrada hl. m. Prahy</w:t>
        <w:tab/>
        <w:tab/>
        <w:tab/>
        <w:t xml:space="preserve">    BLESK Servis s.r.o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eastAsia="Georgia" w:cs="Georgia" w:ascii="Georgia" w:hAnsi="Georgia"/>
          <w:bCs/>
          <w:sz w:val="22"/>
          <w:szCs w:val="22"/>
        </w:rPr>
        <w:t xml:space="preserve">    </w:t>
      </w:r>
      <w:r>
        <w:rPr>
          <w:rFonts w:cs="Georgia" w:ascii="Georgia" w:hAnsi="Georgia"/>
          <w:bCs/>
          <w:sz w:val="22"/>
          <w:szCs w:val="22"/>
        </w:rPr>
        <w:t xml:space="preserve">Mgr. Miroslav Bobek, ředitel                                             Jakub Šindelář,  jednatel 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28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eorgia" w:hAnsi="Georg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/>
      <w:b/>
      <w:bCs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4"/>
      </w:numPr>
      <w:jc w:val="both"/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spacing w:before="220" w:after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47:00Z</dcterms:created>
  <dc:creator>sekretariat</dc:creator>
  <dc:description/>
  <cp:keywords/>
  <dc:language>en-US</dc:language>
  <cp:lastModifiedBy>Stratilová Alena</cp:lastModifiedBy>
  <cp:lastPrinted>2022-05-24T13:36:00Z</cp:lastPrinted>
  <dcterms:modified xsi:type="dcterms:W3CDTF">2024-01-18T08:17:00Z</dcterms:modified>
  <cp:revision>6</cp:revision>
  <dc:subject/>
  <dc:title>SMLOUVA</dc:title>
</cp:coreProperties>
</file>