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m:</w:t>
      </w:r>
    </w:p>
    <w:p>
      <w:pPr>
        <w:pStyle w:val="Heading7"/>
        <w:rPr/>
      </w:pPr>
      <w:r>
        <w:rPr>
          <w:bCs/>
          <w:sz w:val="24"/>
        </w:rPr>
        <w:t>Sportovním klubem K2 Prostějov, z. 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. Beneše 3916/21, 796 03 Prostějov, IČ: 266665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předsedou klub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2. 1. do 28. 6. 2023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Úterý</w:t>
      </w:r>
      <w:r>
        <w:rPr>
          <w:iCs/>
          <w:sz w:val="22"/>
          <w:szCs w:val="22"/>
        </w:rPr>
        <w:t>:</w:t>
        <w:tab/>
        <w:tab/>
      </w:r>
      <w:r>
        <w:rPr>
          <w:iCs/>
          <w:sz w:val="24"/>
        </w:rPr>
        <w:t>17,00 – 20,00 hod., tj. 75,0 hod. x 350,- Kč</w:t>
        <w:tab/>
        <w:t>26 25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Středa</w:t>
      </w:r>
      <w:r>
        <w:rPr>
          <w:iCs/>
          <w:sz w:val="22"/>
          <w:szCs w:val="22"/>
        </w:rPr>
        <w:t>:</w:t>
      </w:r>
      <w:r>
        <w:rPr>
          <w:iCs/>
          <w:sz w:val="24"/>
        </w:rPr>
        <w:tab/>
        <w:tab/>
        <w:t>16,00 – 19,00 hod., tj. 69,0 hod. x 350,- Kč</w:t>
        <w:tab/>
        <w:t>24 15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Čtvrtek:</w:t>
        <w:tab/>
        <w:tab/>
        <w:t>16,00 – 17,00 hod., tj. 24,0 hod. x 350,- Kč</w:t>
        <w:tab/>
        <w:t>8 4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Čtvrtek:</w:t>
        <w:tab/>
        <w:tab/>
        <w:t>18,30 – 19,30 hod., tj. 24,0 hod. x 350,- Kč</w:t>
        <w:tab/>
        <w:t>8 4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  <w:u w:val="single"/>
        </w:rPr>
        <w:t>Pátek:</w:t>
        <w:tab/>
        <w:tab/>
        <w:t>15,30 – 17,00 hod., tj. 34,5 hod. x 350,- Kč</w:t>
        <w:tab/>
        <w:t xml:space="preserve">    12 075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ELKEM:</w:t>
        <w:tab/>
        <w:tab/>
        <w:tab/>
        <w:t>79 275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b/>
          <w:iCs/>
          <w:sz w:val="24"/>
        </w:rPr>
        <w:t>+ víkendové zápasy dle rozpisu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(V období školních prázdnin a státních svátků jsou tělocvičny uzavřeny, tj. 2. 2, 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11. –  14. 3., 28. 3. – 1. 4. a 1. a 8. 5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2. 1. 2024… do …28. 6. 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,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2. 1. 2024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2. 1.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p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-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6:00Z</dcterms:created>
  <dc:creator>Veronika Kocourková</dc:creator>
  <dc:description/>
  <cp:keywords/>
  <dc:language>en-US</dc:language>
  <cp:lastModifiedBy>Ekonomka</cp:lastModifiedBy>
  <cp:lastPrinted>2024-01-17T13:52:00Z</cp:lastPrinted>
  <dcterms:modified xsi:type="dcterms:W3CDTF">2024-01-17T12:53:00Z</dcterms:modified>
  <cp:revision>4</cp:revision>
  <dc:subject/>
  <dc:title>HOSPODÁŘSKÁ SMLOUVA</dc:title>
</cp:coreProperties>
</file>