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 číslo 3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  <w:gridCol w:w="20"/>
      </w:tblGrid>
      <w:tr>
        <w:trPr>
          <w:trHeight w:val="11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PaedDr. Alena Vrtišková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Školní jídelna Benešov, Na Karlově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Růžová 27, 257 41 Týnec nad Sázavo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Karlově 372, Benešov 256 01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65 83 7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660094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pecifikace zboží či služeb:                                       Objednávám u Vás plynový konvektomat  SDBB 2011G 20 x GN 1/1 značky RM Gastr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rmín a místo dodání:  Dodání dle dohody do Školní jídelny Na Karlov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 546.860 Kč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forma fakturace            úhrada převodem, splatnost dle fakturačních náležitost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o z účtu:320380399/08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enešově dne 30.01. 20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Voříšk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  <w:r>
        <w:rPr/>
        <w:t>Potvrzujeme přijetí objednávky na konvektomat, který bude dodán v týdnu 6.-10.3.2017 – přesný termín dodání a montáže bude upřesně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08585</wp:posOffset>
            </wp:positionV>
            <wp:extent cx="2769870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8:00Z</dcterms:created>
  <dc:creator>admin</dc:creator>
  <dc:description/>
  <dc:language>en-US</dc:language>
  <cp:lastModifiedBy>Vedouci</cp:lastModifiedBy>
  <cp:lastPrinted>2017-01-27T12:01:00Z</cp:lastPrinted>
  <dcterms:modified xsi:type="dcterms:W3CDTF">2017-06-28T08:08:00Z</dcterms:modified>
  <cp:revision>2</cp:revision>
  <dc:subject/>
  <dc:title/>
</cp:coreProperties>
</file>