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4 ke smlouvě o sdružených službách dodávky elektřiny ze sítě nízkého napětí č. 4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Zákazník: </w:t>
        <w:tab/>
        <w:tab/>
        <w:t xml:space="preserve">Základní škola Boskovice, p.o.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nám. 9. května 8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Sušilova č. 28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IČ:</w:t>
        <w:tab/>
        <w:tab/>
        <w:t>620 72 757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</w:t>
        <w:tab/>
        <w:tab/>
        <w:tab/>
        <w:t>CZ 620 72 75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Zastoupeným:</w:t>
        <w:tab/>
        <w:tab/>
        <w:t>RNDr.  Vladimír Ochmanský – ředitel školy</w:t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Číslo účtu.: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polečnost je zapsaná v OŘ vedeném u Krajského soudu v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728 107 809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zs@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em Stryou - jednatelem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4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Cenové ujednání pro rok 2024</w:t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ZŠ nám. 9.května)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5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3 613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Návrh odběrov</w:t>
      </w:r>
      <w:r>
        <w:rPr/>
        <w:t>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2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4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8,300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I.2. Případné změny odběrového diagramu na následující rok sjednává zákazník a dodavatel vždy do 15. prosince příslušného kalendářního roku. Nepodá-li zákazník návrh na nový odběrový diagram, prodlužuje se platnost diagramu na další kalendářní rok. 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Style w:val="Platne1"/>
          <w:rFonts w:cs="Calibri" w:ascii="Calibri" w:hAnsi="Calibri"/>
          <w:spacing w:val="-6"/>
          <w:sz w:val="24"/>
          <w:szCs w:val="24"/>
        </w:rPr>
        <w:t>Základní škola Boskovice, p.o.</w:t>
      </w:r>
      <w:r>
        <w:rPr>
          <w:rStyle w:val="Platne1"/>
          <w:rFonts w:cs="Calibri" w:ascii="Calibri" w:hAnsi="Calibri"/>
          <w:sz w:val="24"/>
          <w:szCs w:val="24"/>
        </w:rPr>
        <w:tab/>
        <w:tab/>
        <w:tab/>
        <w:tab/>
      </w:r>
      <w:r>
        <w:rPr>
          <w:rStyle w:val="Platne1"/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6:00Z</dcterms:created>
  <dc:creator>hlenergetik</dc:creator>
  <dc:description/>
  <cp:keywords/>
  <dc:language>en-US</dc:language>
  <cp:lastModifiedBy>Ladislava  Plisková</cp:lastModifiedBy>
  <dcterms:modified xsi:type="dcterms:W3CDTF">2024-01-15T10:01:00Z</dcterms:modified>
  <cp:revision>5</cp:revision>
  <dc:subject/>
  <dc:title>Smlouva</dc:title>
</cp:coreProperties>
</file>