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4 ke smlouvě o sdružených službách dodávky elektřiny ze sítě nízkého napětí č. 5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</w:t>
        <w:tab/>
        <w:tab/>
        <w:t xml:space="preserve">Základní škola Boskovice, p.o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Zastoupeným:</w:t>
        <w:tab/>
        <w:tab/>
        <w:t>RNDr.  Vladimír Ochmanský – ředitel školy</w:t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728 107 80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5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Cenové ujednání pro rok 2024 </w:t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ZŠ Sušilova)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3 613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ávrh </w:t>
      </w:r>
      <w:r>
        <w:rPr/>
        <w:t>odběrov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725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2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7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,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ákladní škola Boskovice, p.o.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hlenergetik</dc:creator>
  <dc:description/>
  <cp:keywords/>
  <dc:language>en-US</dc:language>
  <cp:lastModifiedBy>Ladislava  Plisková</cp:lastModifiedBy>
  <dcterms:modified xsi:type="dcterms:W3CDTF">2024-01-15T10:04:00Z</dcterms:modified>
  <cp:revision>4</cp:revision>
  <dc:subject/>
  <dc:title>Smlouva</dc:title>
</cp:coreProperties>
</file>