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027/2024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361937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5361937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GRADIVA, a.s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oděbradova 3148/109a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43479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oravská Ostrava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02 00  Ostrava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Celoroční Propagace - reklamní činnost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Objednáváme níže uvedené služby: </w:t>
              <w:br/>
              <w:br/>
              <w:t>- grafické práce za účelem propagace naší organizace</w:t>
              <w:br/>
              <w:br/>
              <w:t>- realizaci informačních letáků o pořádaných aktivitách v areálech SSRZ</w:t>
              <w:br/>
              <w:br/>
              <w:t>- grafické práce na obrazových přílohách smluv a technické dokumentace</w:t>
              <w:br/>
              <w:br/>
              <w:t>- realizaci reklamních vizitek</w:t>
              <w:br/>
              <w:br/>
              <w:t>- pořizování fotografických záznamů vybraných sportovních a kulturních aktivit v areálech SSRZ</w:t>
              <w:br/>
              <w:br/>
              <w:t>- grafické práce návštěvních řádů jednotlivých provozů</w:t>
              <w:br/>
              <w:br/>
              <w:t>- výrobu reklamních, informačních a propagačních materiálů</w:t>
              <w:br/>
              <w:br/>
              <w:t xml:space="preserve">Dodavatel vystaví daňový doklad (fakturu) na základě potvrzeného dodacího listu/předávacího protokolu </w:t>
              <w:br/>
              <w:t>kupujícím.</w:t>
              <w:br/>
              <w:br/>
              <w:t>Celková cena  objednávky nepřesáhne částku:</w:t>
              <w:br/>
              <w:t>Cena s DPH:    301 290,00  Kč</w:t>
              <w:br/>
              <w:t>Cena bez DPH:  249 000,00  Kč</w:t>
              <w:br/>
              <w:br/>
              <w:t>Dodací podmínky:</w:t>
              <w:br/>
              <w:t>místo plnění:   střediska SSRZ Havířov</w:t>
              <w:br/>
              <w:t>termín plnění:  12 / 2024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xxxxxx</w:t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                                                  V..............dne............</w:t>
              <w:br/>
              <w:t xml:space="preserve">                                                   za dodavatele: </w:t>
              <w:br/>
              <w:br/>
              <w:br/>
              <w:t xml:space="preserve">        </w:t>
              <w:br/>
              <w:t xml:space="preserve"> </w:t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.01.2024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20:00Z</dcterms:created>
  <dc:creator>Luskova</dc:creator>
  <dc:description/>
  <dc:language>en-US</dc:language>
  <cp:lastModifiedBy>Luskova</cp:lastModifiedBy>
  <cp:lastPrinted>2024-01-17T07:20:00Z</cp:lastPrinted>
  <dcterms:modified xsi:type="dcterms:W3CDTF">2024-01-17T06:21:00Z</dcterms:modified>
  <cp:revision>4</cp:revision>
  <dc:subject/>
  <dc:title/>
</cp:coreProperties>
</file>