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7646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70703425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Antonín Hrub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oršovská 2222/5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ětč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97  01  Kyj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T technika (PC malá počítačová učebna Komenského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16x PC typu all-in-one - dle podmínek výběrového řízení a nabídky podané dne 17. 1. 20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5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9:00Z</dcterms:created>
  <dc:creator>Lenka Škodová</dc:creator>
  <dc:description/>
  <dc:language>en-US</dc:language>
  <cp:lastModifiedBy>Lenka Škodová</cp:lastModifiedBy>
  <dcterms:modified xsi:type="dcterms:W3CDTF">2024-01-17T13:29:00Z</dcterms:modified>
  <cp:revision>2</cp:revision>
  <dc:subject/>
  <dc:title/>
</cp:coreProperties>
</file>