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60414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70606186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g. Marek Tich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ovcova 104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 v roce 2024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dběr zboží v roce 2024 - oprávněné osoby k odběru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slav Mare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áš Vale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tra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áclav Kaš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š Kouřim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 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44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1:00Z</dcterms:created>
  <dc:creator>Lenka Škodová</dc:creator>
  <dc:description/>
  <dc:language>en-US</dc:language>
  <cp:lastModifiedBy>Lenka Škodová</cp:lastModifiedBy>
  <dcterms:modified xsi:type="dcterms:W3CDTF">2024-01-17T13:21:00Z</dcterms:modified>
  <cp:revision>2</cp:revision>
  <dc:subject/>
  <dc:title/>
</cp:coreProperties>
</file>