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e Smlouvě o nájmu nebytových prostor ze dne 1.8.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/>
      </w:pPr>
      <w:r>
        <w:rPr>
          <w:b/>
          <w:bCs/>
          <w:sz w:val="22"/>
          <w:szCs w:val="22"/>
          <w:shd w:fill="FFFFFF" w:val="clear"/>
          <w:lang w:eastAsia="zh-CN"/>
        </w:rPr>
        <w:t>Klinická psychologie Mon-R, s.r.o.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>IČ 06074413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>se sídlem Oblá 461/83, 634 00 Brno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/>
      </w:pPr>
      <w:r>
        <w:rPr>
          <w:sz w:val="22"/>
          <w:szCs w:val="22"/>
          <w:shd w:fill="FFFFFF" w:val="clear"/>
          <w:lang w:eastAsia="zh-CN"/>
        </w:rPr>
        <w:t>zastoupena jednatelkou PhDr. Monikou Huňkovou Riedlovou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>zapsaná v obchodním rejstříku vedeném Krajským soudem v Brně, oddíl c, vložka 99879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hlašuje, že má právo hospodařit s nemovitou věcí – budovou č.p. 533 (stavba občanského vybavení), která je součástí pozemku p.č. 345/1, budovou bez čp/če (objekt občanské vybavenosti), která je součástí pozemku p.č. 345/2, budovou bez čp/če (garáž), která je součástí pozemku parc. č. 345/5, budovou bez čp/če (objekt občanské vybavenosti), která je součástí pozemku parc. č. 345/9,  vše v katastrálním území Veveří a na adrese: Žerotínovo nám. 6, která je ve vlastnictví zřizovatele, Statutárního města Brna, Dominikánské náměstí 196/1, 602 00 Brno, IČO 44992785, přičemž působnost ve věci uzavření smlouvy byla pronajímateli svěřena zřizovací listinou ze dne 25. 06. 2001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e 1.8.2017 byla mezi pronajímatelem, Statutárním městem Brno, IČO 44992785, a nájemcem, uzavřena Smlouva o nájmu nebytových prostor číslo 661703387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íže uvedeného dne, měsíce a roku na následujících změnách výše uvedené Smlouvy s účinností od 1.1.2024 tak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d 2. článku I. Předmět a účel nájmu </w:t>
      </w:r>
      <w:r>
        <w:rPr>
          <w:bCs/>
          <w:sz w:val="22"/>
          <w:szCs w:val="22"/>
        </w:rPr>
        <w:t>nově zní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2. </w:t>
        <w:tab/>
        <w:t>Předmětem nájmu, který pronajímatel touto Smlouvou pronajímá a nájemce do svého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ívání přijímá, jsou nebytové prostory v 6. NP nemovitosti o celkové výměře 21,88 </w:t>
      </w:r>
      <w:bookmarkStart w:id="0" w:name="_Hlk117085960"/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bookmarkEnd w:id="0"/>
      <w:r>
        <w:rPr>
          <w:sz w:val="22"/>
          <w:szCs w:val="22"/>
        </w:rPr>
        <w:t xml:space="preserve">, a to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Hlavní plochy: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</w:t>
        <w:tab/>
        <w:t>místnost č. 517 o výměře 19,26 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místnost č. 527b podíl o výměře 2,6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lavní plochy celkem: </w:t>
      </w:r>
      <w:r>
        <w:rPr>
          <w:b/>
          <w:bCs/>
          <w:sz w:val="22"/>
          <w:szCs w:val="22"/>
        </w:rPr>
        <w:t>21,8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ako „prostory“ nebo „předmět nájmu“)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d 1. článku III. Nájemné a služby jejichž poskytování je spojeno s nájmem </w:t>
      </w:r>
      <w:r>
        <w:rPr>
          <w:bCs/>
          <w:sz w:val="22"/>
          <w:szCs w:val="22"/>
        </w:rPr>
        <w:t>nově z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jemné za pronajaté prostory se sjednává částkou ve výši 3 362,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za hlavní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plochy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Celková výše nájemného činí částku ve výši  </w:t>
      </w:r>
      <w:r>
        <w:rPr>
          <w:b/>
          <w:bCs/>
          <w:sz w:val="22"/>
          <w:szCs w:val="22"/>
        </w:rPr>
        <w:t>73 560,56 Kč</w:t>
      </w:r>
      <w:r>
        <w:rPr>
          <w:sz w:val="22"/>
          <w:szCs w:val="22"/>
        </w:rPr>
        <w:t xml:space="preserve"> za rok, výše čtvrtletní splátky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í </w:t>
      </w:r>
      <w:r>
        <w:rPr>
          <w:b/>
          <w:bCs/>
          <w:sz w:val="22"/>
          <w:szCs w:val="22"/>
        </w:rPr>
        <w:t xml:space="preserve"> 18 390 Kč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výše uvedené Smlouvy zůstávají nezměněny.</w:t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sz w:val="22"/>
          <w:szCs w:val="22"/>
        </w:rPr>
        <w:t>Tento dodatek nabývá platnosti dnem jeho podpisu oběma smluvními stranami a účinnosti dne 1.1.2024 a současně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 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>
          <w:trHeight w:val="16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Monika Huňková Riedlová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Informatika</dc:creator>
  <dc:description/>
  <cp:keywords/>
  <dc:language>en-US</dc:language>
  <cp:lastModifiedBy>Michal  Štefáček</cp:lastModifiedBy>
  <cp:lastPrinted>2022-10-19T16:03:00Z</cp:lastPrinted>
  <dcterms:modified xsi:type="dcterms:W3CDTF">2023-12-12T10:47:00Z</dcterms:modified>
  <cp:revision>4</cp:revision>
  <dc:subject/>
  <dc:title>SMLOUVA</dc:title>
</cp:coreProperties>
</file>