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>56/00069434/2017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  <w:r>
        <w:rPr>
          <w:b/>
          <w:bCs/>
          <w:sz w:val="24"/>
        </w:rPr>
        <w:t>č.   -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, 602 341 46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 xml:space="preserve"> Ing. Vratislav Dlohošem 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>Milan Brabec, BRAM   výroba  oken  a  dveří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 xml:space="preserve">Kolešovice  313,  PSČ  270 02    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43 77 22 93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DIČ                </w:t>
        <w:tab/>
        <w:tab/>
        <w:t>:</w:t>
        <w:tab/>
        <w:t>CZ 67 07 27 21 54</w:t>
      </w:r>
    </w:p>
    <w:p>
      <w:pPr>
        <w:pStyle w:val="Heading5"/>
        <w:spacing w:before="20" w:after="0"/>
        <w:ind w:firstLine="709"/>
        <w:rPr/>
      </w:pPr>
      <w:r>
        <w:rPr>
          <w:sz w:val="22"/>
        </w:rPr>
        <w:t xml:space="preserve">Bankovní  spojení </w:t>
        <w:tab/>
        <w:t>:</w:t>
        <w:tab/>
        <w:t>ČS  Rakovník  č.ú.  54 12 07 389 / 0800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   582 344 , 777 206 506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Fax                 </w:t>
        <w:tab/>
        <w:tab/>
        <w:t>:</w:t>
        <w:tab/>
        <w:t>313   582 344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Zastoupený     </w:t>
        <w:tab/>
        <w:tab/>
        <w:t>:</w:t>
        <w:tab/>
      </w:r>
      <w:r>
        <w:rPr>
          <w:b/>
          <w:bCs/>
          <w:sz w:val="22"/>
        </w:rPr>
        <w:t>Milanem Brabcem</w:t>
      </w:r>
      <w:r>
        <w:rPr>
          <w:sz w:val="22"/>
        </w:rPr>
        <w:t>, majitelem firmy</w:t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edmětem</w:t>
      </w:r>
      <w:r>
        <w:rPr>
          <w:sz w:val="22"/>
        </w:rPr>
        <w:t xml:space="preserve"> plnění smlouvy je zhotovení euro-oken do bytového domu a rodinného domu dle přiložených cenových nabídek: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č. 17134-A (byt č. 1 Penc) ze dne 5. 6. 2017 včetně dopravy, demontáže, montáže a zednického začištění na adrese Písky 220, Křivoklát 270 23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. 17134-B (byt č. 2 Vápeník) ze dne 5. 6. 2017 včetně dopravy, demontáže, montáže a zednického začištění na adrese Písky 220, Křivoklát 270 23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. 17134-C (byt č. 3 Holeček) ze dne 5. 6. 2017 včetně dopravy, demontáže, montáže a zednického začištění na adrese Písky 220, Křivoklát 270 23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. 17134 – D (byt č. 4 Libovický ml.) ze dne 5. 6. 2017 včetně dopravy, demontáže, montáže a zednického začištění na adrese Písky 220, Křivoklát 270 23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. 17134 – E (byt č. 5 Friebertová) ze dne 5. 6. 2017 včetně dopravy, demontáže, montáže a zednického začištění na adrese Písky 220, Křivoklát 270 23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. 17134- F (společné prostory, chodby a vstup) ze dne 5. 6. 2017 včetně dopravy, demontáže, montáže a zednického začištění na adrese Písky 220, Křivoklát 270 23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. 17156 (rodinný dům č.p.217) ze dne 5. 6. 2017 včetně dopravy, demontáže, montáže a zednického začištění na adrese Písky 217, Křivoklát 270 23</w:t>
      </w:r>
    </w:p>
    <w:p>
      <w:pPr>
        <w:pStyle w:val="Normal"/>
        <w:ind w:left="11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a) Zhotovení euro oken včetně montáže a demontáže bytový dům č. p. 220 (byt č. 3 Holeček), zahájení 15. 7. 2017 a ukončení do 31. 7. 2017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  <w:t>b) Zhotovení euro oken včetně montáže a demontáže rodinný dům č. p. 217 (Ing. Měsíček), zahájení 1. 7. 2017 a ukončení do 31. 7. 2017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  <w:t xml:space="preserve">c) </w:t>
        <w:tab/>
        <w:t>Zhotovení euro oken včetně montáže a demontáže bytový dům č. p. 220 (byt č. 2 Vápeník a č. 5 Friebertová), zahájení červen 2018 a ukončení červen 2018 (bude upřesněno objednávkou).</w:t>
      </w:r>
    </w:p>
    <w:p>
      <w:pPr>
        <w:pStyle w:val="Normal"/>
        <w:ind w:left="454" w:hanging="0"/>
        <w:jc w:val="both"/>
        <w:rPr/>
      </w:pPr>
      <w:r>
        <w:rPr>
          <w:sz w:val="22"/>
        </w:rPr>
        <w:t xml:space="preserve">d) </w:t>
        <w:tab/>
        <w:t>Zhotovení euro oken včetně montáže a demontáže bytový dům č. p. 220 (byt č. 1 Penc a byt č. M.Libovický ml.), zahájení červen 2019 a ukončení červen 2019 (bude upřesněno objednávkou)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  <w:t xml:space="preserve">e) </w:t>
        <w:tab/>
        <w:t>Zhotovení euro oken včetně montáže a demontáže bytový dům č. p. 220 (vstupní prostory, chodba, vstupní dveře), zahájení červen 2020 a ukončení červen 2020 (bude upřesněno objednávkou)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extrémně nepříznivých klimatických podmínek (chumelení, námraza apod.), které by znemožňovaly nebo ohrožovaly bezpečnost přepravy nebo montáže se obě smluvní strany zavazují jednat o změnách termínu plnění a to o takový počet dnů, v nichž prokazatelně nebylo možné výše uvedené plnění realizovat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Cena díla je stanovena cenovými nabídkami a činí:</w:t>
        <w:tab/>
        <w:t>bez DPH</w:t>
        <w:tab/>
        <w:t>…</w:t>
        <w:tab/>
      </w:r>
      <w:r>
        <w:rPr>
          <w:b/>
          <w:sz w:val="22"/>
        </w:rPr>
        <w:t>728.902,20 Kč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. 17134 - A (byt č. 1 Penc)</w:t>
        <w:tab/>
        <w:tab/>
        <w:tab/>
        <w:t>bez DPH</w:t>
        <w:tab/>
        <w:tab/>
        <w:t>152.315,70 Kč</w:t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č. 17134 - B (byt č. 2 Vápeník) </w:t>
        <w:tab/>
        <w:tab/>
        <w:tab/>
        <w:t>bez DPH</w:t>
        <w:tab/>
        <w:tab/>
        <w:t>126.892,10 Kč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. 17134 - C (byt č. 3 Holeček)</w:t>
        <w:tab/>
        <w:tab/>
        <w:tab/>
        <w:t>bez DPH</w:t>
        <w:tab/>
        <w:tab/>
        <w:t>79.038,80 Kč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. 17134 – D (byt č. 4 Libovický ml)</w:t>
        <w:tab/>
        <w:tab/>
        <w:t>bez DPH</w:t>
        <w:tab/>
        <w:tab/>
        <w:t>134.449,-Kč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č. 17134 – E (byt č. 5 Friebertová) </w:t>
        <w:tab/>
        <w:tab/>
        <w:t>bez DPH</w:t>
        <w:tab/>
        <w:tab/>
        <w:t>45.234,-Kč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č. 17134 -  F (společné prostory, chodby a vstup) </w:t>
        <w:tab/>
        <w:t>bez DPH</w:t>
        <w:tab/>
        <w:tab/>
        <w:t>98.304,90 Kč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. 17156 (rodinný dům č.p.217)</w:t>
        <w:tab/>
        <w:tab/>
        <w:tab/>
        <w:t>bez DPH</w:t>
        <w:tab/>
        <w:tab/>
        <w:t>92.667,70 Kč</w:t>
      </w:r>
    </w:p>
    <w:p>
      <w:pPr>
        <w:pStyle w:val="Normal"/>
        <w:ind w:left="11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dle § 92a zákona o DPH je výši daně povinen doplatit a přiznat plátce, pro kterého je plnění uskutečněno.</w:t>
      </w:r>
    </w:p>
    <w:p>
      <w:pPr>
        <w:pStyle w:val="Heading6"/>
        <w:spacing w:before="120" w:after="120"/>
        <w:ind w:firstLine="709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3"/>
        </w:numPr>
        <w:spacing w:before="0" w:after="0"/>
        <w:jc w:val="both"/>
        <w:rPr/>
      </w:pPr>
      <w:r>
        <w:rPr/>
        <w:t>Jsou dohodnuty následující platební podmínky:</w:t>
      </w:r>
    </w:p>
    <w:p>
      <w:pPr>
        <w:pStyle w:val="Zkladntextodsazen3"/>
        <w:numPr>
          <w:ilvl w:val="0"/>
          <w:numId w:val="4"/>
        </w:numPr>
        <w:spacing w:before="20" w:after="0"/>
        <w:ind w:left="908" w:hanging="454"/>
        <w:jc w:val="both"/>
        <w:rPr/>
      </w:pPr>
      <w:r>
        <w:rPr/>
        <w:t>Platba v jednotlivých výších bez DPH 21% bude proplacena bankovním převodem po předání díla bez vad a nedodělků na základě vystavené zúčtovací faktury se splatností 14 dnů.</w:t>
      </w:r>
    </w:p>
    <w:p>
      <w:pPr>
        <w:pStyle w:val="Zkladntextodsazen3"/>
        <w:spacing w:before="20" w:after="0"/>
        <w:ind w:left="454" w:hanging="0"/>
        <w:jc w:val="both"/>
        <w:rPr/>
      </w:pPr>
      <w:r>
        <w:rPr/>
      </w:r>
    </w:p>
    <w:p>
      <w:pPr>
        <w:pStyle w:val="Heading7"/>
        <w:spacing w:before="120" w:after="120"/>
        <w:ind w:firstLine="709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Zhotovitel poskytuje na montážní práce a dodávky provedené dle této smlouvy záruku v délce </w:t>
      </w:r>
      <w:r>
        <w:rPr>
          <w:b/>
          <w:sz w:val="22"/>
        </w:rPr>
        <w:t xml:space="preserve">60  </w:t>
      </w:r>
      <w:r>
        <w:rPr>
          <w:sz w:val="22"/>
        </w:rPr>
        <w:t>měsíců od data předání díla. Na zednické práce a doplňky 24 měsíců od data předání díla.</w:t>
      </w:r>
    </w:p>
    <w:p>
      <w:pPr>
        <w:pStyle w:val="Normal"/>
        <w:numPr>
          <w:ilvl w:val="1"/>
          <w:numId w:val="9"/>
        </w:numPr>
        <w:spacing w:before="60" w:after="0"/>
        <w:ind w:left="482" w:hanging="482"/>
        <w:jc w:val="both"/>
        <w:rPr/>
      </w:pPr>
      <w:r>
        <w:rPr>
          <w:sz w:val="22"/>
        </w:rPr>
        <w:t xml:space="preserve">O vadách zjištěných v průběhu záruční doby je objednatel povinen informovat zhotovitele bezprostředně po jejich zjištění a to písemnou formou. Takto oznámené vady budou zhotovitelem odstraněny v nejbližším možném termínu nejpozději však v případě havárie do 48 hodin a v ostatních případech do 20-ti pracovních dnů ode dne doručení oznámení zhotoviteli. </w:t>
      </w:r>
    </w:p>
    <w:p>
      <w:pPr>
        <w:pStyle w:val="Heading8"/>
        <w:spacing w:before="120" w:after="120"/>
        <w:ind w:firstLine="709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O předání a převzetí díla bude sepsán zápis potvrzený oprávněnými osobami obou smluvních stran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Objednatel se zavazuje zajistit zhotoviteli bezproblémový přístup ke stavebním otvorům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Objednatel se zavazuje zajistit zhotoviteli součinnost stavby a příslušných osob při zaměření a při případném následném upřesňování technických věcí potřebných k řádnému plnění díla tak, aby vše bylo vyjasněno a písemně potvrzeno nejpozději 4 týdny před termínem dodání. V opačném případě má zhotovitel právo odstoupit od smlouvy nebo posunout termín plněn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Závazky obou  stran  jsou  započitatelné.</w:t>
      </w:r>
    </w:p>
    <w:p>
      <w:pPr>
        <w:pStyle w:val="Heading6"/>
        <w:spacing w:before="120" w:after="120"/>
        <w:ind w:firstLine="709"/>
        <w:rPr/>
      </w:pPr>
      <w:r>
        <w:rPr/>
        <w:t>VIII.</w:t>
        <w:tab/>
        <w:t>POKUTY  A  PENÁL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hotovitel zaplatí objednateli smluvní pokutu ve výši 0,15% z nedodané části díla za každý den prodlení termínu pl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Objednatel zaplatí zhotoviteli smluvní pokutu ve výši 0,15 % z dlužné částky za každý den prodlení platby.</w:t>
      </w:r>
    </w:p>
    <w:p>
      <w:pPr>
        <w:pStyle w:val="Heading6"/>
        <w:spacing w:before="120" w:after="120"/>
        <w:ind w:firstLine="709"/>
        <w:rPr/>
      </w:pPr>
      <w:r>
        <w:rPr/>
        <w:t>IX.</w:t>
        <w:tab/>
        <w:t>ZÁVĚREČNÁ 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Nedílnou součástí této smlouvy jsou cenové nabídky č. 17134-A, 17134-B, 17134-C, 17134-D, 17134-E, 17134-F, 17156 ze dne 5.6.2017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>V Křivoklátě 21.6.2017</w:t>
        <w:tab/>
        <w:tab/>
        <w:tab/>
        <w:tab/>
        <w:t xml:space="preserve">                   V Kolešovicích dne 21.6.2017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</w:rPr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.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Ing.Vratislav DLOHOŠ</w:t>
        <w:tab/>
        <w:tab/>
        <w:tab/>
        <w:tab/>
        <w:tab/>
        <w:t xml:space="preserve">       Milan Brabec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 SLŠ a SOU </w:t>
        <w:tab/>
        <w:tab/>
        <w:tab/>
        <w:tab/>
        <w:tab/>
        <w:t xml:space="preserve">                               majitel firmy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Smlouva o dílo č.   -</w:t>
    </w: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16:00Z</dcterms:created>
  <dc:creator>Milan Brabec</dc:creator>
  <dc:description/>
  <cp:keywords/>
  <dc:language>en-US</dc:language>
  <cp:lastModifiedBy>Štruncová</cp:lastModifiedBy>
  <cp:lastPrinted>2017-06-21T12:04:00Z</cp:lastPrinted>
  <dcterms:modified xsi:type="dcterms:W3CDTF">2017-06-28T07:22:00Z</dcterms:modified>
  <cp:revision>27</cp:revision>
  <dc:subject/>
  <dc:title>SMLOUVA  O  DÍLO</dc:title>
</cp:coreProperties>
</file>