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životního prostředí, pracoviště: Náměstí Svobody 432/5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ŽP/5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ŽP 3716/2023 VAS/14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2.01.2024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ŽP/5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ořízení a instalací 6 ks psích pisoárů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83 493,58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7.01.2024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Evžen Vaštík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, myslivost ŽP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Ondra Martin, Ing. 12.01.2024 13:34:54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Akceptace objednávky: Ing. Irena Orságová, jednatelka MěS 17.01.202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3:00Z</dcterms:created>
  <dc:creator>Bareš Václav</dc:creator>
  <dc:description/>
  <cp:keywords/>
  <dc:language>en-US</dc:language>
  <cp:lastModifiedBy>Světlana Laštůvková</cp:lastModifiedBy>
  <cp:lastPrinted>2024-01-17T08:21:00Z</cp:lastPrinted>
  <dcterms:modified xsi:type="dcterms:W3CDTF">2024-01-17T11:46:00Z</dcterms:modified>
  <cp:revision>3</cp:revision>
  <dc:subject/>
  <dc:title>STATUTÁRNÍ MĚSTO VERÁČKOV</dc:title>
</cp:coreProperties>
</file>