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4340</wp:posOffset>
            </wp:positionH>
            <wp:positionV relativeFrom="paragraph">
              <wp:posOffset>80645</wp:posOffset>
            </wp:positionV>
            <wp:extent cx="1510665" cy="798830"/>
            <wp:effectExtent l="0" t="0" r="0" b="0"/>
            <wp:wrapTight wrapText="bothSides">
              <wp:wrapPolygon edited="0">
                <wp:start x="-182" y="0"/>
                <wp:lineTo x="-182" y="21247"/>
                <wp:lineTo x="21597" y="21247"/>
                <wp:lineTo x="21597" y="0"/>
                <wp:lineTo x="-182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základní škola Hořovice</w:t>
      </w:r>
    </w:p>
    <w:p>
      <w:pPr>
        <w:pStyle w:val="Normal"/>
        <w:rPr/>
      </w:pPr>
      <w:r>
        <w:rPr/>
        <w:t>Komenského 1245</w:t>
      </w:r>
    </w:p>
    <w:p>
      <w:pPr>
        <w:pStyle w:val="Normal"/>
        <w:rPr/>
      </w:pPr>
      <w:r>
        <w:rPr/>
        <w:t>26801 Hořovice</w:t>
        <w:tab/>
      </w:r>
    </w:p>
    <w:p>
      <w:pPr>
        <w:pStyle w:val="Normal"/>
        <w:rPr/>
      </w:pPr>
      <w:r>
        <w:rPr/>
        <w:t>IČ 4751560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SPORTKEMP DOUBÍ</w:t>
        <w:br/>
        <w:t>SPORTCENTRUM ČASPV</w:t>
        <w:br/>
        <w:t>Vilém Klaboch jun.   </w:t>
        <w:br/>
        <w:t>Branná 108</w:t>
        <w:br/>
        <w:t>379 01 TŘEBOŇ (CZ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ab/>
      </w:r>
    </w:p>
    <w:p>
      <w:pPr>
        <w:pStyle w:val="Normal"/>
        <w:rPr/>
      </w:pPr>
      <w:r>
        <w:rPr/>
        <w:t>Věc: Objednávka ubytování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Objednávám ubytování s plnou penzí pro žáky 8. ročníků a pedagogický doprovod. Celkem 13 srubů s vlastním sociálním zařízením. Termín 6. 5. - 12. 5. 2024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jednávám ubytování s plnou penzí pro žáky 4. ročníků a pedagogický doprovod. Celkem 13 srubů s vlastním sociálním zařízením. Termín 12. 5. - 17. 5.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Radek Šumer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údaje:</w:t>
      </w:r>
    </w:p>
    <w:p>
      <w:pPr>
        <w:pStyle w:val="Normal"/>
        <w:rPr/>
      </w:pPr>
      <w:r>
        <w:rPr/>
        <w:t>Mgr. Radek Šumera</w:t>
      </w:r>
    </w:p>
    <w:p>
      <w:pPr>
        <w:pStyle w:val="Normal"/>
        <w:rPr/>
      </w:pPr>
      <w:r>
        <w:rPr/>
        <w:t>tel.: 311 51 30 92, 739 055 469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skola@1zshorovice.cz</w:t>
        </w:r>
      </w:hyperlink>
      <w:r>
        <w:rPr/>
        <w:t>, reditel@1zshorovi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1zshorov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6:00Z</dcterms:created>
  <dc:creator>Zastupce</dc:creator>
  <dc:description/>
  <cp:keywords/>
  <dc:language>en-US</dc:language>
  <cp:lastModifiedBy>Radek Šumera</cp:lastModifiedBy>
  <cp:lastPrinted>2019-10-18T09:36:00Z</cp:lastPrinted>
  <dcterms:modified xsi:type="dcterms:W3CDTF">2024-01-12T08:26:00Z</dcterms:modified>
  <cp:revision>2</cp:revision>
  <dc:subject/>
  <dc:title>Divadlo U Hasič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5C28D5A7F2D94BA7E487BD38A03B5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