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očiště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Dobrovského 78/19, 350 02 Ch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hjyr4h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63939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Veronika Hanousková, ředitelka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541.800 Kč (slovy: pět set čtyřicet jedna tisíc osm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ý klub Útočiště pro děti od 6 do 21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6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3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5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3:15:00Z</dcterms:modified>
  <cp:revision>2</cp:revision>
  <dc:subject/>
  <dc:title>Smlouva o půjčce</dc:title>
</cp:coreProperties>
</file>