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zápůjčky na udržení provozu sociálních služeb v Karlovarském kraji v roce 2024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lužeb Aladinka, z.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úst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Evropská 2850/51, 350 02 Ch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ab/>
        <w:tab/>
        <w:t>3v5fv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192968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 Plzni, U 2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Monika Odvárková, DiS., MBA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4 (dále jen „pravidla“) poskytuje zapůjčitel vydlužiteli zápůjčku na účel uvedený v článku II této smlouvy a vydlužitel tuto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zápůjčky a její účel, doba, v níž má být dosaženo účel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ůjčitel poskytuje vydlužiteli v roce 2024 zápůjčku na udržení provozu sociálních služeb v Karlovarském kraji ve výši 1.542.700 Kč (slovy: jeden milion pět set čtyřicet dva tisíc sedm set korun českých). Rozpis poskytnuté zápůjčky na jednotlivé sociální služby je uveden v příloze č. 1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ůjčka je určena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smlouvy), jejich výčet a charakteristiky jsou uvedeny v části třetí hlavě I díle 2 až 4 zákona č. 108/2006 Sb., o sociálních službách, ve znění pozdějších předpisů (dále jen „zákon o sociálních službách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u zápůjčky musí být dosaženo ve lhůtě od 1. 1. 2024 do 31. 3. 2024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zá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ůjčka bude vydlužiteli poukázána jednorázově do 21 kalendářních dnů po uzavření smlouvy, a to formou bezhotovostního převodu na jeho bankovní účet uvedený v záhlaví smlouvy, variabilní symbol 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vydlužitel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oužít zápůjčku výhradně k účelu uvedenému v článku II odst. 2 smlouvy. Finanční prostředky z poskytnuté zápůjčky lze čerpat pouze na náklady (výdaje) časově a věcně související s obdobím, na které se zápůjčka poskytuje (článek II odst. 3 smlouvy), pokud došlo k jejich úhradě nejpozději do 30. 4. 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dlužitel je povinen předložit oddělení rozvoje sociálních služeb odboru sociálních věcí Krajského úřadu Karlovarského kraje (dále jen „ORSS“) Zprávu o využití zápůjčky na udržení provozu sociálních služeb v Karlovarském kraji v roce 2024 (dále jen „zpráva o využití zápůjčky“), a to nejpozději do 30. 4. 2024. Vzor formuláře zprávy o využití zápůjčky je uveden v příloze č. 4 pravidel. Zprávu o využití zápůjčky předkládá vydlužitel v elektronické podobě ve formátu *pdf prostřednictvím datové schránky kraje, v souladu se zákonem č. 300/2008 Sb., o elektronických úkonech a autorizované konverzi dokumentů, ve znění pozdějších předpisů; prostřednictvím datové schránky je možné podat zprávu o využití zápůjčky v podobě elektronického dokumentu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musí být opatřen elektronickým podpisem osoby oprávněné zastupovat vydlužitele, nebo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terý vznikl autorizovanou konverzí listinné zprávy o využití zápůjčky opatřené vlastnoručním podpisem osoby oprávněné zastupovat vydlužitele prostřednictvím služby Czech POIN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dodržení termínu pro předložení zprávy o využití zápůjčky je rozhodující okamžik dodání do datové schránky kraje. Povinnou přílohou zprávy o využití zápůjčky jsou účetní sestavy dokládající údaje uvedené ve zprávě o využití zápůjčky. V případě zjištění formálních nedostatků zprávy o využití zápůjčky (zpráva o využití zápůjčky není podána na předepsaném formuláři, je neúplná, neobsahuje povinné přílohy, údaje v ní uvedené jsou chybné, nepřesné nebo nedůvěryhodné), vyzve ORSS vydlužitele prostřednictvím datové schránky k odstranění nedostatků zprávy o využití zápůjčky ve lhůtě stanovené ve výzv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4 (pro splnění lhůty je rozhodující datum připsání finančních prostředků na účet zapůjčitele). Vydlužitel zašle finanční prostředky na účet zapůjčitele uvedený v záhlaví této smlouvy, variabilní symbol XXXXXXXXXX. Současně s vrácením finančních prostředků </w:t>
      </w:r>
      <w:r>
        <w:rPr>
          <w:bCs/>
          <w:iCs/>
          <w:sz w:val="22"/>
          <w:szCs w:val="22"/>
        </w:rPr>
        <w:t>zašle vydlužitel prostřednictvím datové schránky</w:t>
      </w:r>
      <w:r>
        <w:rPr>
          <w:sz w:val="22"/>
          <w:szCs w:val="22"/>
        </w:rPr>
        <w:t xml:space="preserve"> avízo na formuláři uvedeném v příloze č. 3 pravidel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4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dlužitel, jemuž zastupitelstvo kraje neschválí poskytnutí účelově určené neinvestiční dotace 1 v souladu s Programem pro poskytování finančních prostředků na zajištění sociálních služeb v roce 2024, je povinen splatit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XXXXXXXXXX. Současně s vrácením finančních prostředků zašle vydlužitel prostřednictvím datové schránky avízo na formuláři uvedeném v příloze č. 3 pravi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zápůjčku v termínu uvedeném v odst. 1 tohoto článku, ani v termínu do 30. 6. 2024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4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vydlužitel nesplatí zápůjčku v termínu a způsobem uvedeným v článku V odst. 1, 2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</w:t>
        <w:br/>
        <w:t>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X vedený u Komerční banky, a.s., pobočka Karlovy Vary. Prvním dnem prodlení je den následující po dni, kdy měla být zápůjčka nejpozději splacena zapůjči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orušení povinnosti uvedené v článku V odst. 3 smlouvy je vydlužitel povinen zaplatit zapůjčiteli smluvní pokutu ve výši 3.000,- Kč (slovy: tři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X vedený u Komerční banky, a.s., pobočka Karlovy Vary. Smluvní pokutu lze uložit opakovaně. Smluvní pokuta se nezapočítává do náhrady ško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2 smlouvy spočívající v nepředložení zprávy o využití zápůjčky ve stanoveném termínu či v neodstranění formálních nedostatků zprávy o využití zápůjčky ve stanovené lhůtě, je vydlužitel povinen zaplatit zapůjčiteli smluvní pokutu ve výši 1 % z výše poskytnuté zápůjčky, a to formou bezhotovostního převodu na účet zapůjčitele číslo XXXXXXXXXX vedený u Komerční banky, a.s., pobočka Karlovy V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RSS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ouva nabývá platnosti dnem podpisu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. Smluvní strany se dohodly, že uveřejnění smlouvy v registru smluv provede zapůjčitel. Kontakt na doručení oznámení o vkladu smluvním protistranám je uveden v záhlaví smlouvy u vydluži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zápůjčky rozhodlo v souladu s ustanovením § 36 písm. i) zákona o krajích Zastupitelstvo Karlovarského kraje usnesením č. ZK 594/12/23 ze dne 11. 12.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pis poskytnut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zápůjčky na udržení provozu sociálních služeb v Karlovarském kraji v roc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poskytnut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 Alad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asi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9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a Alad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hčovac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8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8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003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7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3-12-15T13:37:00Z</dcterms:modified>
  <cp:revision>6</cp:revision>
  <dc:subject/>
  <dc:title>Smlouva o půjčce</dc:title>
</cp:coreProperties>
</file>