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Solift s.r.o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Čechyňská 353/8 30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602 00 Brno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Č: 2923036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Č: CZ2923036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black"/>
        </w:rPr>
      </w:pPr>
      <w:r>
        <w:rPr>
          <w:rFonts w:cs="Calibri" w:ascii="Calibri" w:hAnsi="Calibri"/>
          <w:b/>
          <w:i/>
          <w:sz w:val="22"/>
          <w:szCs w:val="22"/>
          <w:highlight w:val="black"/>
        </w:rPr>
        <w:t>tel.: 734579989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highlight w:val="black"/>
        </w:rPr>
        <w:t>e-mail: info@solift.c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black"/>
        </w:rPr>
        <w:t>web: www.solift.c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134 /202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i písemném styku a na fakturu uvádějte číslo objednáv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4.12.2023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 u Vás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ks komfortní koupací závěs – síť – velikost „M“, SL25513-sp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ks komfortní koupací závěs – síť – velikost „L“,  SL25513-s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DZR Albrechti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ena s DPH 60 440,- Kč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iffensen bank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</w:rPr>
        <w:t xml:space="preserve">Č.ú. </w:t>
      </w:r>
      <w:r>
        <w:rPr>
          <w:rFonts w:cs="Calibri" w:ascii="Calibri" w:hAnsi="Calibri"/>
          <w:highlight w:val="black"/>
        </w:rPr>
        <w:t>1033329085/5500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Tel.: 7022353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e-mail: pribylova@domovynaorlic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Vyřizuje: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highlight w:val="black"/>
        </w:rPr>
        <w:t>Ing. Alena Přiby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e o potvrzení objednávky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7:00Z</dcterms:created>
  <dc:creator>Ing. Karel Vacek</dc:creator>
  <dc:description/>
  <cp:keywords/>
  <dc:language>en-US</dc:language>
  <cp:lastModifiedBy>Alena Pribylová</cp:lastModifiedBy>
  <cp:lastPrinted>2023-11-01T18:39:00Z</cp:lastPrinted>
  <dcterms:modified xsi:type="dcterms:W3CDTF">2024-01-17T10:28:00Z</dcterms:modified>
  <cp:revision>4</cp:revision>
  <dc:subject/>
  <dc:title>Linet spol</dc:title>
</cp:coreProperties>
</file>