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9.01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ravu městského bytu č. 8 v městském bytovém domě čp. 690 v ul. Na Příčnici v rozsahu položkového rozpočtu ze dne 14.12.2023 za cenu 518.628 Kč bez DPH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do tří měsíců od zahájení stavebních prac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 17.01.2024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3-11-15T08:44:00Z</cp:lastPrinted>
  <dcterms:modified xsi:type="dcterms:W3CDTF">2024-01-17T09:40:00Z</dcterms:modified>
  <cp:revision>4</cp:revision>
  <dc:subject/>
  <dc:title> </dc:title>
</cp:coreProperties>
</file>