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zmocněncem a MUDr. Michael Jirásek, MBA, zmocněnc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Nové Město na Mor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Žďárská 610, 592 31 Nové Město na Mo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oddíl Pr., vložka 14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JUDr. Věrou Palečkovou, ředitelkou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4.2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Novém Městě na Moravě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 xml:space="preserve">Nemocnice Nové Město na Moravě,  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 xml:space="preserve">  </w:t>
        <w:tab/>
        <w:tab/>
        <w:tab/>
        <w:tab/>
        <w:tab/>
        <w:t>příspěvková organizace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JUDr. Věra Palečková, ředitelk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MUDr. Michael Jirásek, MB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Příloha č. 1 -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6:00Z</dcterms:created>
  <dc:creator>KMVS</dc:creator>
  <dc:description/>
  <cp:keywords/>
  <dc:language>en-US</dc:language>
  <cp:lastModifiedBy>Seifert, Ivan</cp:lastModifiedBy>
  <cp:lastPrinted>2023-04-26T14:04:00Z</cp:lastPrinted>
  <dcterms:modified xsi:type="dcterms:W3CDTF">2024-01-17T09:46:00Z</dcterms:modified>
  <cp:revision>3</cp:revision>
  <dc:subject/>
  <dc:title>Smlouva o spolupráci</dc:title>
</cp:coreProperties>
</file>