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48"/>
        <w:gridCol w:w="283"/>
        <w:gridCol w:w="3141"/>
        <w:gridCol w:w="283"/>
        <w:gridCol w:w="7"/>
      </w:tblGrid>
      <w:tr>
        <w:trPr>
          <w:trHeight w:val="904" w:hRule="atLeast"/>
          <w:cantSplit w:val="true"/>
        </w:trPr>
        <w:tc>
          <w:tcPr>
            <w:tcW w:w="7371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004</w:t>
            </w:r>
          </w:p>
        </w:tc>
        <w:tc>
          <w:tcPr>
            <w:tcW w:w="3424" w:type="dxa"/>
            <w:gridSpan w:val="2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4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tykačka ČR s.r.o.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Plzeňská 3217/16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50 00 Praha 5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062909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CZ062909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3489283034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bCs/>
                <w:rFonts w:cs="Georgia"/>
                <w:color w:val="000000"/>
              </w:rPr>
              <w:instrText xml:space="preserve"> FORMDROPDOWN </w:instrText>
            </w:r>
            <w:r>
              <w:rPr>
                <w:b/>
                <w:bCs/>
                <w:rFonts w:cs="Georgia"/>
                <w:color w:val="000000"/>
              </w:rPr>
              <w:fldChar w:fldCharType="separate"/>
            </w:r>
            <w:bookmarkStart w:id="0" w:name="__Fieldmark__0_3489283034"/>
            <w:bookmarkStart w:id="1" w:name="__Fieldmark__0_3489283034"/>
            <w:bookmarkEnd w:id="1"/>
            <w:r/>
            <w:r>
              <w:rPr>
                <w:b/>
                <w:bCs/>
                <w:rFonts w:cs="Georgia"/>
                <w:color w:val="000000"/>
              </w:rPr>
              <w:fldChar w:fldCharType="end"/>
            </w: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562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Zapsána v obchodním rejstříku vedené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Městským soudem v Praze, sp. zn. C 2795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ční licence „Pokladní SW Dotykačka NAPLNO“ (5x 890,-/měs), pro platební terminály v přístavech Petrov, Veselí, Hluboká, E. Beneše a servisní plavidlo SP150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3489283034"/>
                  <w:enabled/>
                  <w:ddList>
                    <w:result w:val="0"/>
                    <w:listEntry w:val="dodacího listu"/>
                    <w:listEntry w:val="předávacího protokol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3489283034"/>
            <w:bookmarkStart w:id="3" w:name="__Fieldmark__1_3489283034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xxxx, referent OS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53 4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64 614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3489283034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3489283034"/>
            <w:bookmarkStart w:id="5" w:name="__Fieldmark__2_3489283034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12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5.01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1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ab/>
        <w:t>Správce rozpočtu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0:00Z</dcterms:created>
  <dc:creator>Libor Kadlec</dc:creator>
  <dc:description/>
  <cp:keywords/>
  <dc:language>en-US</dc:language>
  <cp:lastModifiedBy>Jana Mullerová</cp:lastModifiedBy>
  <cp:lastPrinted>2023-01-09T09:51:00Z</cp:lastPrinted>
  <dcterms:modified xsi:type="dcterms:W3CDTF">2024-01-17T09:09:00Z</dcterms:modified>
  <cp:revision>4</cp:revision>
  <dc:subject/>
  <dc:title>Městská část Praha 5</dc:title>
</cp:coreProperties>
</file>