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 8 ke Smlouvě o poskytování stravovacích služe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 dne 18.02.2016 včetně jejího Dodatku č. 1 ze dne 14.12.2016, Dodatku č. 2 ze dne 11.12.2017, Dodatku č. 3 ze dne 20.12.2018, Dodatku č. 4 ze dne 9.12.2019, Dodatku č. 5 ze dne 16.12.2020, Dodatku č. 6 ze dne 14.12.2021 a Dodatku č. 7 ze dne 19.12.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zapsaná v obchodním rejstříku vedeném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stoupená xxxxx, na základě plné moci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5303200344/55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bjedn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oSlužby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6486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6486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 sídlem Guldenerova 2657/17, 326 00  Plzeň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Plzni, oddílu C, vložka 156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 paní Jaroslavou Dolejšovou, jednatelkou společnost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FIO banka, pobočka Plzeň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2100230005/201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 xml:space="preserve">„ Dodavatel“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se dohodly na uzavření Dodatku č. 8 ke Smlouvě o poskytování stravovacích služeb ze dne 18.2.2016 včetně jejího Dodatku č. 1 ze dne 14.12.2016, Dodatku č. 2 ze dne 11.12.2017, Dodatku č. 3 ze dne 20.12.2018, Dodatku č. 4 ze dne 09.12.2019, Dodatku č. 5 ze dne 16.12.2020, Dodatku č. 6 ze dne 14.12.2021 a Dodatku č. 7 ze dne 19.12.2022 ( dále jen „Smlouva“ 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V. odst. 1) Smlouvy se mění a nově zní takt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to Smlouva se prodlužuje na dobu určitou, s </w:t>
      </w:r>
      <w:r>
        <w:rPr>
          <w:b/>
          <w:sz w:val="24"/>
          <w:szCs w:val="24"/>
        </w:rPr>
        <w:t>účinností od 01.03.2024 do 28.02.2025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ustanovení Smlouvy, práva a povinnosti smluvních stran zůstávají tímto Dodatkem č. 8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IV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nto </w:t>
      </w:r>
      <w:r>
        <w:rPr>
          <w:b/>
          <w:sz w:val="24"/>
          <w:szCs w:val="24"/>
        </w:rPr>
        <w:t>Dodatek č. 8 nabývá platnosti</w:t>
      </w:r>
      <w:r>
        <w:rPr>
          <w:sz w:val="24"/>
          <w:szCs w:val="24"/>
        </w:rPr>
        <w:t xml:space="preserve"> podpisem poslední ze smluvních stran a </w:t>
      </w:r>
      <w:r>
        <w:rPr>
          <w:b/>
          <w:sz w:val="24"/>
          <w:szCs w:val="24"/>
        </w:rPr>
        <w:t xml:space="preserve">účinnosti od 01.03.2024, za předpokladu jeho zveřejnění prostřednictvím registru smluv dle zákona č. 340/2015 Sb., o registru smluv 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atel se zavazuje splnit veškeré povinnosti vyplývající pro tento Dodatek ke Smlouvě ze zákona číslo 340/2015 Sb., o zvláštních podmínkách účinnosti některých smluv, uveřejňování těchto smluv a o registru smluv ( zákon o registru smluv ), v platném zně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8 se vyhotovuje ve (4) čtyřech stejnopisech s platností originálu, z nichž každá smluvní strana obdrží po (2)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 : Plná moc objedn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19.12.2023                                                 V Plzni dne 19.12.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bjednatel                                                                         Dodavate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          EnergoSlužby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Jaroslava Dolejšov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xxx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jednatelk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ákladě plné moci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0:00Z</dcterms:created>
  <dc:creator>.</dc:creator>
  <dc:description/>
  <cp:keywords/>
  <dc:language>en-US</dc:language>
  <cp:lastModifiedBy>Vošvrdová Lenka</cp:lastModifiedBy>
  <cp:lastPrinted>2016-12-14T14:59:00Z</cp:lastPrinted>
  <dcterms:modified xsi:type="dcterms:W3CDTF">2024-01-16T09:20:00Z</dcterms:modified>
  <cp:revision>2</cp:revision>
  <dc:subject/>
  <dc:title/>
</cp:coreProperties>
</file>