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datek č. 8 ke Smlouvě o nájmu prostor sloužících podnikání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č.ev. 01/2016 ze dne 18.02.2016 včetně jejího Dodatku č. 1 ze dne 14.12.2016, Dodatku č. 2 ze dne 11.12.2017, Dodatku č. 3 ze dne 20.12.2018, Dodatku č. 4 ze dne 09.12.2019, Dodatku č. 5 ze dne 16.12.2020, Dodatku č. 6 ze dne 14.12.2021 a Dodatku č. 7 ze dne 19.12.2022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9205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92054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se sídlem Plzeň, Teslova 1202/3, PSČ 301 0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Plzni, oddílu B, vložka 116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stoupená xxxxx, na základě plné moci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 Raiffeisenbank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5303200344/550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 pronajímatel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goSlužby s.r.o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64867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64867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 sídlem Guldenerova 2657/17, 326 00  Plzeň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Plzni, oddílu C, vložka 156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á paní Jaroslavou Dolejšovou, jednatelkou společnosti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 FIO banka, pobočka Plzeň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2100230005/201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 </w:t>
      </w:r>
      <w:r>
        <w:rPr>
          <w:b/>
          <w:sz w:val="24"/>
          <w:szCs w:val="24"/>
        </w:rPr>
        <w:t>„ nájemce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mluvní strany se dohodly na uzavření Dodatku č. 8 ke Smlouvě o nájmu prostor sloužících podnikání č.ev. 01/2016 ze dne 18.2.2016 včetně jejího Dodatku č. 1 ze dne 14.12.2016, Dodatku č. 2 ze dne 11.12.2017, Dodatku č. 3 ze dne 20.12.2018, Dodatku č. 4 ze dne 09.12.2019, Dodatku č. 5 ze dne 16.12.2020, Dodatku č. 6 ze dne 14.12.2021 a Dodatku č. 7 ze dne 19.12.2022  ( dále jen „Smlouva“ 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Text článku VII. odst. 1) Smlouvy se mění a nově zní takto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ato Smlouva se prodlužuje na dobu určitou, s </w:t>
      </w:r>
      <w:r>
        <w:rPr>
          <w:b/>
          <w:sz w:val="24"/>
          <w:szCs w:val="24"/>
        </w:rPr>
        <w:t>účinností od 01.03.2024 do 28.02.2025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Ostatní ustanovení Smlouvy, práva a povinnosti smluvních stran zůstávají tímto Dodatkem č. 8 nedotčeny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IV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</w:t>
      </w:r>
      <w:r>
        <w:rPr>
          <w:b/>
          <w:sz w:val="24"/>
          <w:szCs w:val="24"/>
        </w:rPr>
        <w:t>Dodatek č. 8 nabývá platnosti</w:t>
      </w:r>
      <w:r>
        <w:rPr>
          <w:sz w:val="24"/>
          <w:szCs w:val="24"/>
        </w:rPr>
        <w:t xml:space="preserve"> podpisem poslední ze smluvních stran a </w:t>
      </w:r>
      <w:r>
        <w:rPr>
          <w:b/>
          <w:sz w:val="24"/>
          <w:szCs w:val="24"/>
        </w:rPr>
        <w:t>účinnosti od 01.03.2024, za předpokladu jeho zveřejnění prostřednictvím registru smluv dle zákona č. 340/2015 Sb. , o registru smluv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onajímatel se zavazuje splnit veškeré povinnosti vyplývající pro tento Dodatek ke Smlouvě ze zákona číslo 340/2015 Sb., o zvláštních podmínkách účinnosti některých smluv, uveřejňování těchto smluv a o registru smluv ( zákon o registru smluv ), v platném zněn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ento Dodatek č. 8 se vyhotovuje ve (4) čtyřech stejnopisech s platností originálu, z nichž každá smluvní strana obdrží po (2) dv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1 : Plná moc pronajímate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Plzni dne 19.12.2023                                               V Plzni dne 19.12.202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                          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onajímatel                                                                  Nájem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                           EnergoSlužby s.r.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Jaroslava Dolejšová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xxxx  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jednatelk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ákladě plné moci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8:00Z</dcterms:created>
  <dc:creator>.</dc:creator>
  <dc:description/>
  <cp:keywords/>
  <dc:language>en-US</dc:language>
  <cp:lastModifiedBy>Vošvrdová Lenka</cp:lastModifiedBy>
  <cp:lastPrinted>2016-12-14T14:59:00Z</cp:lastPrinted>
  <dcterms:modified xsi:type="dcterms:W3CDTF">2024-01-16T09:18:00Z</dcterms:modified>
  <cp:revision>2</cp:revision>
  <dc:subject/>
  <dc:title/>
</cp:coreProperties>
</file>