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64135</wp:posOffset>
                </wp:positionV>
                <wp:extent cx="254762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S, spol. s r.o. Chotěboř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ednická 558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3 01 Chotěboř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ČO 60934395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s@teschotebor.cz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6pt;height:99.7pt;mso-wrap-distance-left:9.05pt;mso-wrap-distance-right:9.05pt;mso-wrap-distance-top:0pt;mso-wrap-distance-bottom:0pt;margin-top:5.05pt;mso-position-vertical-relative:text;margin-left:270.4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S, spol. s r.o. Chotěboř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ednická 558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83 01 Chotěboř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ČO 60934395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s@teschotebor.cz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bCs w:val="false"/>
          <w:u w:val="none"/>
        </w:rPr>
      </w:pPr>
      <w:r>
        <w:rPr>
          <w:sz w:val="20"/>
          <w:szCs w:val="20"/>
          <w:u w:val="none"/>
        </w:rPr>
        <w:t xml:space="preserve">Objednávka číslo: </w:t>
      </w:r>
      <w:r>
        <w:rPr>
          <w:u w:val="none"/>
        </w:rPr>
        <w:t>8/2024</w:t>
      </w:r>
      <w:r>
        <w:rPr>
          <w:bCs w:val="false"/>
          <w:u w:val="none"/>
        </w:rPr>
        <w:t xml:space="preserve">   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pis. znak – skart. znak/lhůta: 80.9   S5</w:t>
        <w:tab/>
        <w:tab/>
        <w:tab/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Vyřizuje: Lenka Novosadová, DiS.</w:t>
        <w:tab/>
        <w:tab/>
        <w:t xml:space="preserve">                        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el.: 469 315 871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 – mail: info@drachtinka.cz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Počet listů/příloh:</w:t>
      </w:r>
      <w:r>
        <w:rPr>
          <w:b w:val="false"/>
          <w:bCs w:val="false"/>
          <w:sz w:val="20"/>
          <w:szCs w:val="20"/>
          <w:u w:val="none"/>
        </w:rPr>
        <w:t xml:space="preserve">  1/0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V Hlinsku dne 10.1.20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4450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5pt" to="498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Na základě emailové cenové nabídky č. 8/2024 ze dne 8.1.2024 objednávám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</w:rPr>
      </w:pPr>
      <w:r>
        <w:rPr>
          <w:b/>
          <w:bCs/>
        </w:rPr>
        <w:t>Elektrický varný kotel Gasztrometál ELR-101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</w:rPr>
      </w:pPr>
      <w:r>
        <w:rPr>
          <w:b/>
          <w:bCs/>
        </w:rPr>
        <w:t>Celková částka</w:t>
        <w:tab/>
        <w:t>123.486,55 Kč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ěkuji a přeji hezký 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Bc. Miroslava Kábel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-156210</wp:posOffset>
              </wp:positionV>
              <wp:extent cx="7848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Erbenova 1631, 539 01 Hlinsko, IČ: 275 20 269</w:t>
      <w:tab/>
      <w:t xml:space="preserve">            T: 469 315 871              F: 469 315 276                  E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drachtinka.cz</w:t>
      </w:r>
    </w:hyperlink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16"/>
        <w:szCs w:val="16"/>
      </w:rPr>
      <w:t>Bankovní spojení:  KB Hlinsko,  č.účtu:   35-9892060287,  kód banky: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323215</wp:posOffset>
          </wp:positionV>
          <wp:extent cx="2070100" cy="812800"/>
          <wp:effectExtent l="0" t="0" r="0" b="0"/>
          <wp:wrapTight wrapText="bothSides">
            <wp:wrapPolygon edited="0">
              <wp:start x="-85" y="0"/>
              <wp:lineTo x="-85" y="21302"/>
              <wp:lineTo x="21600" y="21302"/>
              <wp:lineTo x="21600" y="0"/>
              <wp:lineTo x="-8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>
        <w:rFonts w:cs="Arial" w:ascii="Arial" w:hAnsi="Arial"/>
      </w:rPr>
      <w:tab/>
      <w:tab/>
      <w:t>www.drachtinka.cz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0595</wp:posOffset>
              </wp:positionH>
              <wp:positionV relativeFrom="paragraph">
                <wp:posOffset>62865</wp:posOffset>
              </wp:positionV>
              <wp:extent cx="7848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achti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5:00Z</dcterms:created>
  <dc:creator>Bíško</dc:creator>
  <dc:description/>
  <cp:keywords/>
  <dc:language>en-US</dc:language>
  <cp:lastModifiedBy>Domov pro seniory Drachtinka</cp:lastModifiedBy>
  <cp:lastPrinted>2015-09-30T07:21:00Z</cp:lastPrinted>
  <dcterms:modified xsi:type="dcterms:W3CDTF">2024-01-10T07:55:00Z</dcterms:modified>
  <cp:revision>2</cp:revision>
  <dc:subject/>
  <dc:title/>
</cp:coreProperties>
</file>