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20"/>
          <w:tab w:val="left" w:pos="10207" w:leader="none"/>
        </w:tabs>
        <w:jc w:val="center"/>
        <w:rPr>
          <w:rFonts w:ascii="Arial" w:hAnsi="Arial" w:cs="Arial"/>
          <w:spacing w:val="40"/>
          <w:sz w:val="32"/>
          <w:lang w:val="cs-CZ"/>
        </w:rPr>
      </w:pPr>
      <w:r>
        <w:rPr>
          <w:rFonts w:cs="Arial" w:ascii="Arial" w:hAnsi="Arial"/>
          <w:spacing w:val="40"/>
          <w:sz w:val="32"/>
          <w:lang w:val="cs-CZ"/>
        </w:rPr>
        <w:t>DODATEK č.3 K SERVISNÍ SMLOUVĚ č. P200061</w:t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4"/>
          <w:lang w:val="cs-CZ"/>
        </w:rPr>
      </w:pPr>
      <w:r>
        <w:rPr>
          <w:rFonts w:cs="Arial" w:ascii="Arial" w:hAnsi="Arial"/>
          <w:b/>
          <w:caps/>
          <w:spacing w:val="40"/>
          <w:sz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. Smluvní strany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/ zhotovitel:</w:t>
        <w:tab/>
      </w:r>
      <w:r>
        <w:rPr>
          <w:rFonts w:cs="Arial" w:ascii="Arial" w:hAnsi="Arial"/>
          <w:b/>
          <w:sz w:val="18"/>
          <w:szCs w:val="18"/>
          <w:lang w:val="cs-CZ"/>
        </w:rPr>
        <w:t>ProMinent Dosiertechnik CS, spol. s r.o.,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  <w:lang w:val="cs-CZ"/>
        </w:rPr>
        <w:t>Fügnerova 567, 336 01 Blovice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18"/>
          <w:szCs w:val="18"/>
          <w:lang w:val="cs-CZ"/>
        </w:rPr>
        <w:t>DIČ: CZ47153873</w:t>
        <w:tab/>
        <w:tab/>
        <w:t>IČO: 47153873</w:t>
      </w:r>
    </w:p>
    <w:p>
      <w:pPr>
        <w:pStyle w:val="Normal"/>
        <w:ind w:left="2268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bchodní rejstřík Krajského soudu v Plzni, oddíl C, vložka 31007</w:t>
      </w:r>
    </w:p>
    <w:p>
      <w:pPr>
        <w:pStyle w:val="Normal"/>
        <w:ind w:left="2268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ankovní spojení: Česká Spořitelna a.s. Plzeň, č.ú. XXXXXX</w:t>
      </w:r>
    </w:p>
    <w:p>
      <w:pPr>
        <w:pStyle w:val="Normal"/>
        <w:ind w:left="2268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á Ing. Davidem Šídlem, jednatelem společnosti</w:t>
      </w:r>
    </w:p>
    <w:p>
      <w:pPr>
        <w:pStyle w:val="Normal"/>
        <w:ind w:left="2268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/ dále jen zhotovitel/, 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/ objednatel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Tělovýchovná zařízení města Tábora s.r.o.</w:t>
      </w:r>
    </w:p>
    <w:p>
      <w:pPr>
        <w:pStyle w:val="Normal"/>
        <w:ind w:left="2268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áclava Soumara 2300, 390 03 Tábor</w:t>
      </w:r>
    </w:p>
    <w:p>
      <w:pPr>
        <w:pStyle w:val="Normal"/>
        <w:tabs>
          <w:tab w:val="clear" w:pos="720"/>
          <w:tab w:val="left" w:pos="5103" w:leader="none"/>
        </w:tabs>
        <w:ind w:left="4320" w:hanging="2052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DIČ: CZ25171127</w:t>
        <w:tab/>
        <w:tab/>
        <w:t xml:space="preserve">IČO: 25171127    </w:t>
      </w:r>
    </w:p>
    <w:p>
      <w:pPr>
        <w:pStyle w:val="Normal"/>
        <w:ind w:left="2268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bchodní rejstřík Krajského soudu v Českých Budějovicích, oddíl C, vložka 7622</w:t>
      </w:r>
    </w:p>
    <w:p>
      <w:pPr>
        <w:pStyle w:val="Normal"/>
        <w:ind w:left="2268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ankovní spojení: Komerční banka a.s., č.ú. XXXXXXX</w:t>
      </w:r>
    </w:p>
    <w:p>
      <w:pPr>
        <w:pStyle w:val="Normal"/>
        <w:ind w:left="2265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á Mgr, Janem Bendou, MBA, jednatelem společnosti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  <w:t>/dále jen objednatel/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I. Předmět dodatk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Předmětem dodatku č.3 uzavřené servisní smlouvy č. P200061 je  úprava cen za jednotlivé servisní úkony viz. bod III. tohoto dodatku na kalendářní rok 2024 a následující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372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II. Ce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ena byla dohodnuta ve výši XXX,- Kč / hod bez DPH  za poskytnutí technické pomoci při údržbě  sond a dále pak budou účtovány cestovní náklady sazbou XX,- Kč/km bez DPH a potřebná sada náhradních dílů pro údržbu. Fakturace bude prováděna ihned po každé provedené technické pomoci se splatností do 30-ti kalendářních dnů od data vystavení daňového dokladu. Faktury budou zasílány na mail: XXXXX@tzmt.cz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IV. Jiná ujedn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Ostatní ujednání servisní smlouvy zůstavají v plat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ento dodatek byl sepsán a podepsán ve dvou vyhotoveních, po jedné pro každou smluvní stran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372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372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Wingdings" w:hAnsi="Wingdings"/>
          <w:sz w:val="18"/>
          <w:szCs w:val="18"/>
          <w:lang w:val="cs-CZ"/>
        </w:rPr>
        <w:t>v</w:t>
      </w:r>
      <w:r>
        <w:rPr>
          <w:rFonts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Wingdings" w:hAnsi="Wingdings"/>
          <w:sz w:val="18"/>
          <w:szCs w:val="18"/>
          <w:lang w:val="cs-CZ"/>
        </w:rPr>
        <w:t>v</w:t>
      </w:r>
      <w:r>
        <w:rPr>
          <w:rFonts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Wingdings" w:hAnsi="Wingdings"/>
          <w:sz w:val="18"/>
          <w:szCs w:val="18"/>
          <w:lang w:val="cs-CZ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 Blovicích  14.11.2023                                                                             V Táboře     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Ing. David Šídlo </w:t>
        <w:tab/>
        <w:t>Mgr. Jan Benda, MBA</w:t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20"/>
          <w:tab w:val="left" w:pos="5671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.................................................</w:t>
        <w:tab/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zhotovitel:</w:t>
        <w:tab/>
        <w:tab/>
        <w:tab/>
        <w:tab/>
        <w:tab/>
        <w:tab/>
        <w:tab/>
        <w:t>objednate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2:00Z</dcterms:created>
  <dc:creator>Ing Vladimír Bubeníček</dc:creator>
  <dc:description/>
  <cp:keywords/>
  <dc:language>en-US</dc:language>
  <cp:lastModifiedBy>Andrea Choutková</cp:lastModifiedBy>
  <cp:lastPrinted>2024-01-16T05:42:00Z</cp:lastPrinted>
  <dcterms:modified xsi:type="dcterms:W3CDTF">2024-01-16T07:57:00Z</dcterms:modified>
  <cp:revision>5</cp:revision>
  <dc:subject/>
  <dc:title>Ozon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