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Smlouva o vedení účetnictv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rPr/>
      </w:pPr>
      <w:r>
        <w:rPr/>
        <w:t>Monika Lorencová</w:t>
      </w:r>
    </w:p>
    <w:p>
      <w:pPr>
        <w:pStyle w:val="Normal"/>
        <w:rPr>
          <w:lang w:val="cs-CZ"/>
        </w:rPr>
      </w:pPr>
      <w:r>
        <w:rPr>
          <w:lang w:val="cs-CZ"/>
        </w:rPr>
        <w:t>Theinova 1001/1</w:t>
      </w:r>
    </w:p>
    <w:p>
      <w:pPr>
        <w:pStyle w:val="Normal"/>
        <w:rPr>
          <w:lang w:val="cs-CZ"/>
        </w:rPr>
      </w:pPr>
      <w:r>
        <w:rPr>
          <w:lang w:val="cs-CZ"/>
        </w:rPr>
        <w:t>196 00 Praha 9 - Čakovice</w:t>
      </w:r>
    </w:p>
    <w:p>
      <w:pPr>
        <w:pStyle w:val="Normal"/>
        <w:rPr>
          <w:lang w:val="cs-CZ"/>
        </w:rPr>
      </w:pPr>
      <w:r>
        <w:rPr>
          <w:lang w:val="cs-CZ"/>
        </w:rPr>
        <w:t>IČO 48045551</w:t>
      </w:r>
    </w:p>
    <w:p>
      <w:pPr>
        <w:pStyle w:val="Normal"/>
        <w:rPr>
          <w:lang w:val="cs-CZ"/>
        </w:rPr>
      </w:pPr>
      <w:r>
        <w:rPr>
          <w:lang w:val="cs-CZ"/>
        </w:rPr>
        <w:t>Bank. spojení ČS a.s.</w:t>
      </w:r>
    </w:p>
    <w:p>
      <w:pPr>
        <w:pStyle w:val="Normal"/>
        <w:rPr>
          <w:lang w:val="cs-CZ"/>
        </w:rPr>
      </w:pPr>
      <w:r>
        <w:rPr>
          <w:lang w:val="cs-CZ"/>
        </w:rPr>
        <w:t>Č.účtu: 4655529093/0800</w:t>
      </w:r>
    </w:p>
    <w:p>
      <w:pPr>
        <w:pStyle w:val="Normal"/>
        <w:rPr>
          <w:lang w:val="cs-CZ"/>
        </w:rPr>
      </w:pPr>
      <w:r>
        <w:rPr>
          <w:lang w:val="cs-CZ"/>
        </w:rPr>
        <w:t>Dále jen „dodavatel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Mateřská škola, Praha 10, Ve Stínu 10/2103, příspěvková organizace </w:t>
      </w:r>
    </w:p>
    <w:p>
      <w:pPr>
        <w:pStyle w:val="Normal"/>
        <w:rPr/>
      </w:pPr>
      <w:r>
        <w:rPr>
          <w:lang w:val="cs-CZ"/>
        </w:rPr>
        <w:t>Ve Stínu 10/2103</w:t>
      </w:r>
    </w:p>
    <w:p>
      <w:pPr>
        <w:pStyle w:val="Normal"/>
        <w:rPr>
          <w:lang w:val="cs-CZ"/>
        </w:rPr>
      </w:pPr>
      <w:r>
        <w:rPr>
          <w:lang w:val="cs-CZ"/>
        </w:rPr>
        <w:t>Praha 10</w:t>
      </w:r>
    </w:p>
    <w:p>
      <w:pPr>
        <w:pStyle w:val="Normal"/>
        <w:rPr/>
      </w:pPr>
      <w:r>
        <w:rPr>
          <w:lang w:val="cs-CZ"/>
        </w:rPr>
        <w:t>zastoupená ředitelkou školy Bc. Marií Pavlíkovou</w:t>
      </w:r>
    </w:p>
    <w:p>
      <w:pPr>
        <w:pStyle w:val="Normal"/>
        <w:rPr>
          <w:lang w:val="cs-CZ"/>
        </w:rPr>
      </w:pPr>
      <w:r>
        <w:rPr>
          <w:lang w:val="cs-CZ"/>
        </w:rPr>
        <w:t>IČO 70924341</w:t>
      </w:r>
    </w:p>
    <w:p>
      <w:pPr>
        <w:pStyle w:val="Normal"/>
        <w:rPr>
          <w:lang w:val="cs-CZ"/>
        </w:rPr>
      </w:pPr>
      <w:r>
        <w:rPr>
          <w:lang w:val="cs-CZ"/>
        </w:rPr>
        <w:t>Dále jen „odběratel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Uzavřeli smlouvu o vedení účetnictv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Čl.I</w:t>
      </w:r>
    </w:p>
    <w:p>
      <w:pPr>
        <w:pStyle w:val="Heading1"/>
        <w:rPr/>
      </w:pPr>
      <w:r>
        <w:rPr/>
        <w:t>Oprávnění k vedení účetnictví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 xml:space="preserve">Dodavatel je na základě živnostenského listu vydaného dne 1. 2. 2003  pod č.j. ŽO/F/05/3926,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ev. č. 310008-727300, jehož kopie je nedílnou součástí této smlouvy jako příloha č.1, oprávněn k vedení účetnictv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                                                                                </w:t>
      </w:r>
      <w:r>
        <w:rPr>
          <w:b/>
          <w:lang w:val="cs-CZ"/>
        </w:rPr>
        <w:t>Čl.II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vinnosti dodavatele</w:t>
      </w:r>
    </w:p>
    <w:p>
      <w:pPr>
        <w:pStyle w:val="Normal"/>
        <w:rPr>
          <w:lang w:val="cs-CZ"/>
        </w:rPr>
      </w:pPr>
      <w:r>
        <w:rPr>
          <w:lang w:val="cs-CZ"/>
        </w:rPr>
        <w:t>2.1 Dodavatel se zavazuje vést odběrateli podvojné účetnictví  týkající se jeho činnosti.</w:t>
      </w:r>
    </w:p>
    <w:p>
      <w:pPr>
        <w:pStyle w:val="Normal"/>
        <w:rPr>
          <w:lang w:val="cs-CZ"/>
        </w:rPr>
      </w:pPr>
      <w:r>
        <w:rPr>
          <w:lang w:val="cs-CZ"/>
        </w:rPr>
        <w:t>2.2 V rámci tohoto závazku bude pro odběratele: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zpracovávat měsíčně předané účetní doklady a vést zákonem stanovené účetní knihy a evidenci, vést podvojné účetnictví, předkontaci dokladů, zodpovídá za správnost účetnictví,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zpracovávat účetnictví  i rozpočet pro příspěvkovou organizaci na PC v software Gordic, předávat podle pokynů z MHMP a zřizovatele MČ předepsané výkazy a diskety za čtvrtletí. Zodpovídat za vyhovotení roční závěrky a ročních výkazů,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yhotovovat měsíčně účetní závěrky a přehledy,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yhotovovat čtvrtletně výkazy  a přehledy dle žádosti zřizovatele, příp. jiného nadřízeného orgánu,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zajišťovat přebírání a předávání dokladů v místě sídle odběratele, 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vyhotovovat roční závěrku a podklady pro nadřízené orgány vč. povinných příloh,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ředávat měsíční výtisky zpracovaných dat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ést přehled o čerpání rozpočtů podle jednotlivých položek,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pracovávat návrh rozpočtu pro zřizovatele (MČ) a odbor školství MHMP na kalendářní rok,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yhotovovat výroční zprávu hospodaření školy za kalendářní rok (do konce února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yhotovovat návrh na finanční vypořádání hospodářského výsledk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pracovávat přepsaná statistická hlášení v daných termínech,</w:t>
      </w:r>
    </w:p>
    <w:p>
      <w:pPr>
        <w:pStyle w:val="Normal"/>
        <w:tabs>
          <w:tab w:val="clear" w:pos="720"/>
          <w:tab w:val="left" w:pos="284" w:leader="none"/>
        </w:tabs>
        <w:ind w:hanging="361"/>
        <w:rPr/>
      </w:pPr>
      <w:r>
        <w:rPr>
          <w:lang w:val="cs-CZ"/>
        </w:rPr>
        <w:t xml:space="preserve">     </w:t>
      </w:r>
      <w:r>
        <w:rPr>
          <w:lang w:val="cs-CZ"/>
        </w:rPr>
        <w:t>-      vyhotovovat rozbory vybraných úseků za účelem odstranění nedostatků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pracovávat daňová přiznán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evidovat FKSP ( návrh rozpočtu na kalendářní rok, převod přídělů do FKSP – čtvrtletně, podklady pro výplaty a příjmy, výběr, účetnictví fondu, přehled o hospodaření fondu pro ředitele školy)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zodpovídat za předepsanou archivaci dokladů, které zpracovává,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ontrolovat hospodaření ŠJ i školy,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informovat odběratele o všech změnách v legislativě pro něho podstatných a na jeho žádost poskytovat kdykoliv účetní konzultace,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na vyžádání zajistit daňového poradce a auditora (tuto službu hradí odběratel přímo),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Čl. III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ena</w:t>
      </w:r>
    </w:p>
    <w:p>
      <w:pPr>
        <w:pStyle w:val="TextBody"/>
        <w:rPr/>
      </w:pPr>
      <w:r>
        <w:rPr/>
        <w:t>3.1 Odběratel pověřuje dodavatele činnostmi uvedenými v článku II této smlouvy a zavazuje se za tyto    služby zaplatit cenu, která se sjednává dohodou dle následující specifikace:</w:t>
      </w:r>
    </w:p>
    <w:p>
      <w:pPr>
        <w:pStyle w:val="Normal"/>
        <w:jc w:val="both"/>
        <w:rPr/>
      </w:pPr>
      <w:r>
        <w:rPr>
          <w:lang w:val="cs-CZ"/>
        </w:rPr>
        <w:t>3.1.1 Za měsíční zpracování a zaúčtování prvotních dokladů  10.000,-- Kč měsíčně.</w:t>
      </w:r>
    </w:p>
    <w:p>
      <w:pPr>
        <w:pStyle w:val="Normal"/>
        <w:jc w:val="both"/>
        <w:rPr/>
      </w:pPr>
      <w:r>
        <w:rPr>
          <w:lang w:val="cs-CZ"/>
        </w:rPr>
        <w:t>3.1.2 Sjednaná cena bude hrazena odběratelem na základě dodavatelem vystavených faktur a to nejpozději v den splatnosti uvedeném na každé faktuře. V případě pozdní úhrady má dodavatel právo účtovat smluvní penále 0,5 % z dlužné částky za každý den.</w:t>
      </w:r>
    </w:p>
    <w:p>
      <w:pPr>
        <w:pStyle w:val="TextBodyIndent"/>
        <w:rPr/>
      </w:pPr>
      <w:r>
        <w:rPr/>
        <w:t>3.2 Sjednaná cena může být změněna na základě oboustanné dohody při rozsahu uvedených činností a při růstu míry inflace nad 5 % ročně o výši inflace stanovené ČSU a to od kalendářního měsíce následujícím po měsíci, v němž změna rozsahu požadovaných činností nastala. Změna ceny se sjednává písemným dodatkem k této smlouv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284"/>
        <w:jc w:val="center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Čl. I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Povinnosti odběratele</w:t>
      </w:r>
    </w:p>
    <w:p>
      <w:pPr>
        <w:pStyle w:val="Normal"/>
        <w:rPr/>
      </w:pPr>
      <w:r>
        <w:rPr>
          <w:lang w:val="cs-CZ"/>
        </w:rPr>
        <w:t>4.1 Odběratel je povinen poskytnou dodavateli potřebnou součinnost, zejména je povinen předávat průběžně všechny doklady k zaúčtování.</w:t>
      </w:r>
    </w:p>
    <w:p>
      <w:pPr>
        <w:pStyle w:val="Normal"/>
        <w:rPr>
          <w:lang w:val="cs-CZ"/>
        </w:rPr>
      </w:pPr>
      <w:r>
        <w:rPr>
          <w:lang w:val="cs-CZ"/>
        </w:rPr>
        <w:t>4.2 Odběratel je povinen zpřístupnit účetní program pro zaúčtování v souladu s odst. II</w:t>
      </w:r>
    </w:p>
    <w:p>
      <w:pPr>
        <w:pStyle w:val="Normal"/>
        <w:rPr/>
      </w:pPr>
      <w:r>
        <w:rPr>
          <w:lang w:val="cs-CZ"/>
        </w:rPr>
        <w:t>4.3 Odběratel je povinen k 31. 12. provést inventuru majetku a závazků (v součinnosti s dodavatelem) a za jejich stav odpovídá. Inventuru peněžních prostředků v hotovosti provede odběratel 4x ročně a to v termínech 31. 3., 30. 6., 30.9., 31.12..  Protokoly o provedených inventurách předá odběratel dodavateli v temínech předávání dokladů k zaúčtování tak, aby mohlo být provedeno porovnání s účetním stavem (inventarizace).</w:t>
      </w:r>
    </w:p>
    <w:p>
      <w:pPr>
        <w:pStyle w:val="Normal"/>
        <w:rPr>
          <w:lang w:val="cs-CZ"/>
        </w:rPr>
      </w:pPr>
      <w:r>
        <w:rPr>
          <w:lang w:val="cs-CZ"/>
        </w:rPr>
        <w:t>4.4 Odběratel je povinen si převzít doklady k podpisu.</w:t>
      </w:r>
    </w:p>
    <w:p>
      <w:pPr>
        <w:pStyle w:val="Normal"/>
        <w:rPr>
          <w:lang w:val="cs-CZ"/>
        </w:rPr>
      </w:pPr>
      <w:r>
        <w:rPr>
          <w:lang w:val="cs-CZ"/>
        </w:rPr>
        <w:t>4.5 Odběratel v plné míře odpovídá za splnění všech svých oznamovacích a registračních  povinnost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2"/>
        <w:rPr/>
      </w:pPr>
      <w:r>
        <w:rPr/>
        <w:t>Čl. V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dpovědnost dodavatele</w:t>
      </w:r>
    </w:p>
    <w:p>
      <w:pPr>
        <w:pStyle w:val="Normal"/>
        <w:rPr>
          <w:lang w:val="cs-CZ"/>
        </w:rPr>
      </w:pPr>
      <w:r>
        <w:rPr>
          <w:lang w:val="cs-CZ"/>
        </w:rPr>
        <w:t>5.1 Dodavatel je povinen sjednané činnosti pro odběratele provádět podle platných zákonů, zejména dle zákona o účetnictví, osnov pro vedení účetnictví, zákona o daních z příjmů a dalších zákonů spojených s činností odběratele.</w:t>
      </w:r>
    </w:p>
    <w:p>
      <w:pPr>
        <w:pStyle w:val="Normal"/>
        <w:rPr/>
      </w:pPr>
      <w:r>
        <w:rPr>
          <w:lang w:val="cs-CZ"/>
        </w:rPr>
        <w:t>5.2 Dodavatel odpovídá za správné zaúčtování všech předaných dokladů z hlediska zákona o účetnictví a dalších souvisejících zákonů, provedené součty a veškeré účetní operace,včetně odpisů investničního majetku. Je povinen včas upozornit odběratele na věcné nedostatky a nesprávnosti v předaných dokladech. Takové doklady má právo odběrateli vrátit k doplnění nebo opravě nezaúčtované.</w:t>
      </w:r>
    </w:p>
    <w:p>
      <w:pPr>
        <w:pStyle w:val="Normal"/>
        <w:rPr/>
      </w:pPr>
      <w:r>
        <w:rPr>
          <w:lang w:val="cs-CZ"/>
        </w:rPr>
        <w:t>5.3 Dodavatel odpovídá za včasné vyhotovení dokladů, výkazů a dalších dokumentů, které se zavázal provádět dle Čl.II, které jsou vázány ze zákona termínem odevzdání a úhrady a ke kterým obdržel o odběratele v termínu potřebně podklady.</w:t>
      </w:r>
    </w:p>
    <w:p>
      <w:pPr>
        <w:pStyle w:val="Normal"/>
        <w:rPr>
          <w:lang w:val="cs-CZ"/>
        </w:rPr>
      </w:pPr>
      <w:r>
        <w:rPr>
          <w:lang w:val="cs-CZ"/>
        </w:rPr>
        <w:t>5.4 Dodavatel neodpovídá za výsledky zpětně vzhledem k již vyhotoveným výkazům v případě opožděného předání dokladů. Dále nenese odpovědnost za doklady předané zpět odběrateli.</w:t>
      </w:r>
    </w:p>
    <w:p>
      <w:pPr>
        <w:pStyle w:val="Normal"/>
        <w:rPr>
          <w:lang w:val="cs-CZ"/>
        </w:rPr>
      </w:pPr>
      <w:r>
        <w:rPr>
          <w:lang w:val="cs-CZ"/>
        </w:rPr>
        <w:t>5.5 Dodavatel se zavazuje zachovávat obchodní tajemství odběratele. Tento závazek se vztahuie i na veškeré další skutečnosti týkající se odběratel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Čl.VI</w:t>
      </w:r>
    </w:p>
    <w:p>
      <w:pPr>
        <w:pStyle w:val="Heading1"/>
        <w:rPr/>
      </w:pPr>
      <w:r>
        <w:rPr/>
        <w:t>Sankce penále a pokuty</w:t>
      </w:r>
    </w:p>
    <w:p>
      <w:pPr>
        <w:pStyle w:val="Normal"/>
        <w:rPr/>
      </w:pPr>
      <w:r>
        <w:rPr>
          <w:lang w:val="cs-CZ"/>
        </w:rPr>
        <w:t>6.1 V případě penalizace ze strany FU, SSZ a ZP za zaviněné nedostatky, za které dodavatel odpovídá dle čl. V této smlouvy, uhradí výměřené penále odběrateli dodavatel.</w:t>
      </w:r>
    </w:p>
    <w:p>
      <w:pPr>
        <w:pStyle w:val="Normal"/>
        <w:rPr>
          <w:lang w:val="cs-CZ"/>
        </w:rPr>
      </w:pPr>
      <w:r>
        <w:rPr>
          <w:lang w:val="cs-CZ"/>
        </w:rPr>
        <w:t>6.2 V případě penalizace za zaviněné nedostatky dle č. IV hradí vyměřené penále odběrate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Čl. VII</w:t>
      </w:r>
    </w:p>
    <w:p>
      <w:pPr>
        <w:pStyle w:val="Heading1"/>
        <w:rPr/>
      </w:pPr>
      <w:r>
        <w:rPr/>
        <w:t>Platnost smlouvy</w:t>
      </w:r>
    </w:p>
    <w:p>
      <w:pPr>
        <w:pStyle w:val="Normal"/>
        <w:rPr>
          <w:lang w:val="cs-CZ"/>
        </w:rPr>
      </w:pPr>
      <w:r>
        <w:rPr>
          <w:lang w:val="cs-CZ"/>
        </w:rPr>
        <w:t>7.1 Tato smlouva se uzavírá na dobu neurčitou s účinností ode dne 1. 1. 2024 Lze ji ukončit  vzájemnou dohodou nebo výpovědí s dvouměsíční výpovědní lhůtou, která počíná běžet ode 1. dne měsíce následujícího po doručení písemné výpověd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. VIII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dání dokladů</w:t>
      </w:r>
    </w:p>
    <w:p>
      <w:pPr>
        <w:pStyle w:val="Normal"/>
        <w:rPr/>
      </w:pPr>
      <w:r>
        <w:rPr>
          <w:lang w:val="cs-CZ"/>
        </w:rPr>
        <w:t>8.1 V případě ukončení smlouvy budou veškeré doklady a účetní výkazy odběrateli předány dodavatelem až po vyrovnání všech finančních závazků, týkajících se jejich smluvních vztah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jc w:val="left"/>
        <w:rPr/>
      </w:pPr>
      <w:r>
        <w:rPr/>
        <w:t>Čl. IX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ávěrečná ustanovení</w:t>
      </w:r>
    </w:p>
    <w:p>
      <w:pPr>
        <w:pStyle w:val="Normal"/>
        <w:rPr>
          <w:lang w:val="cs-CZ"/>
        </w:rPr>
      </w:pPr>
      <w:r>
        <w:rPr>
          <w:lang w:val="cs-CZ"/>
        </w:rPr>
        <w:t>9.2 Obě strany prohlašují, že tuto smlouvu podepsali o vlastní vůli a  tuto skutečnost stvrzují svým podpisem.</w:t>
      </w:r>
    </w:p>
    <w:p>
      <w:pPr>
        <w:pStyle w:val="Normal"/>
        <w:rPr>
          <w:lang w:val="cs-CZ"/>
        </w:rPr>
      </w:pPr>
      <w:r>
        <w:rPr>
          <w:lang w:val="cs-CZ"/>
        </w:rPr>
        <w:t>9.3 Tato smlouva je vyhotovena ve dvou stejnopisech, z nichž  každá strana obdrží jede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 Praze dne 30 12. 202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……………………………………                                            …………………………………</w:t>
      </w:r>
      <w:r>
        <w:rPr>
          <w:lang w:val="cs-CZ"/>
        </w:rPr>
        <w:t>..</w:t>
      </w:r>
    </w:p>
    <w:p>
      <w:pPr>
        <w:pStyle w:val="Normal"/>
        <w:rPr/>
      </w:pPr>
      <w:r>
        <w:rPr>
          <w:lang w:val="cs-CZ"/>
        </w:rPr>
        <w:t xml:space="preserve">                  </w:t>
      </w:r>
      <w:r>
        <w:rPr>
          <w:lang w:val="cs-CZ"/>
        </w:rPr>
        <w:t xml:space="preserve">dodavatel                                                                                      odběratel 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1.1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cs-CZ"/>
    </w:rPr>
  </w:style>
  <w:style w:type="character" w:styleId="WW8Num2z0">
    <w:name w:val="WW8Num2z0"/>
    <w:qFormat/>
    <w:rPr>
      <w:rFonts w:ascii="OpenSymbol;Calibri" w:hAnsi="OpenSymbol;Calibri" w:cs="OpenSymbol;Calibri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lang w:val="cs-CZ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4:00Z</dcterms:created>
  <dc:creator>Marketa</dc:creator>
  <dc:description/>
  <cp:keywords/>
  <dc:language>en-US</dc:language>
  <cp:lastModifiedBy>Reditelka</cp:lastModifiedBy>
  <cp:lastPrinted>2024-01-14T21:04:00Z</cp:lastPrinted>
  <dcterms:modified xsi:type="dcterms:W3CDTF">2024-01-16T08:24:00Z</dcterms:modified>
  <cp:revision>2</cp:revision>
  <dc:subject/>
  <dc:title>Smlouva o vedení účetnictví</dc:title>
</cp:coreProperties>
</file>