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mezi sebou uzavřely smluvní stran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l o m o u c k ý   k r a j </w:t>
      </w:r>
      <w:r>
        <w:rPr>
          <w:rFonts w:cs="Arial" w:ascii="Arial" w:hAnsi="Arial"/>
          <w:sz w:val="22"/>
          <w:szCs w:val="22"/>
        </w:rPr>
        <w:t>,  IČO: 60 60 94 60, se sídlem krajského úřadu v Olomouci – Hodolanech,, Jeremenkova 40a, PSČ 779 11, jako vlastník prodávaného majet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stoupen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ou silnic Olomouckého kraje, příspěvkovou organizací - právo hospodaření se svěřeným majetkem Olomouckého kr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70960399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70960399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Olomouc, Lipenská 753/120, PSČ  779 00,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Ostravě v oddíle P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ložka 100 dnem 14.11.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Ivo Černý, technický náměstek pověřený zastupováním ředitele Správy silnic Olomou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Komerční banka Olomouc, číslo bankovního účtu: 27-4230410257/0100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„prodávajíc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 Tejk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střec 2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54 Bystř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68447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„kupujíc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Prodávající je vlastníkem následujícího opotřebovaného vyřazovaného movitého maje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ačka travních porostů, inventární č. 4000132, rok výroby 198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movitý majetek uvedený v bodě 1 převzít a zaplatit kupní cenu podle článku II.1. této smlouv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dohodnuta ve výši </w:t>
      </w:r>
      <w:r>
        <w:rPr>
          <w:rFonts w:cs="Arial" w:ascii="Arial" w:hAnsi="Arial"/>
          <w:b/>
          <w:sz w:val="22"/>
          <w:szCs w:val="22"/>
          <w:u w:val="single"/>
        </w:rPr>
        <w:t>129 500,- Kč včetně DPH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upní cena bude zaplacena na účet prodávajícího vedený u Komerční banky </w:t>
        <w:tab/>
        <w:t xml:space="preserve">Olomouc, číslo účtu  27-4230410257/0100 na základě faktury, předané prodávajícím </w:t>
        <w:tab/>
        <w:t xml:space="preserve">při podpisu smlouvy. Splatnost faktury bude do 14 dnů od podpisu smlouvy. </w:t>
        <w:tab/>
        <w:t xml:space="preserve">Nezaplacení kupní ceny ve stanoveném termínu je důvodem pro odstoupení od </w:t>
        <w:tab/>
        <w:t>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lacení bude zakoupený majetek do 14 dnů odebrán. V případě pozdního odběru vzniká prodávajícímu vůči kupujícímu právo na smluvní pokutu ve výši 300 Kč za každý i započatý den z prodle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bude splatná ve lhůtě 30 dnů ode dne doručení kupující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>Kupující se stává vlastníkem movitého majetku teprve úplným zaplacením kupní ceny podle   článku II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Kupující prohlašuje, že se řádně seznámil se stavem kupované v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 předání movitého majetku dojde až po prokazatelném zaplacení kupní ceny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ý majetek bude předán kupující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ačka travních porostů – cest. Přerov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ato smlouva je vyhotovena ve dvou exemplářích, z nichž jeden obdrží kupující a jeden prodávající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ě smluvní strany potvrzují autentičnost této smlouvy svým podpisem. Zároveň smluvní strany prohlašují, že si tuto smlouvu přečetly a že nebyla ujednána v tísni ani za jinak jednostran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                        dne:                                                        V                        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upující                                            </w:t>
        <w:tab/>
        <w:tab/>
        <w:t xml:space="preserve">            prodávaj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ilan Tejkl                                                  Ing. Ivo Černý, technický náměstek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věřený zastupováním ředi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právy silnic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2:00Z</dcterms:created>
  <dc:creator>.</dc:creator>
  <dc:description/>
  <cp:keywords/>
  <dc:language>en-US</dc:language>
  <cp:lastModifiedBy>Hrabal Radek</cp:lastModifiedBy>
  <cp:lastPrinted>2024-01-15T09:21:00Z</cp:lastPrinted>
  <dcterms:modified xsi:type="dcterms:W3CDTF">2024-01-15T08:22:00Z</dcterms:modified>
  <cp:revision>2</cp:revision>
  <dc:subject/>
  <dc:title>KUPNÍ SMLOUVA</dc:title>
</cp:coreProperties>
</file>