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Calibri" w:ascii="Calibri" w:hAnsi="Calibri"/>
          <w:caps/>
          <w:sz w:val="36"/>
          <w:szCs w:val="36"/>
        </w:rPr>
        <w:t>SEVA</w:t>
      </w:r>
      <w:r>
        <w:rPr>
          <w:rFonts w:cs="Calibri" w:ascii="Calibri" w:hAnsi="Calibri"/>
          <w:caps/>
          <w:sz w:val="36"/>
          <w:szCs w:val="36"/>
          <w:lang w:val="cs-CZ"/>
        </w:rPr>
        <w:t xml:space="preserve"> </w:t>
      </w:r>
      <w:r>
        <w:rPr>
          <w:rFonts w:cs="Calibri" w:ascii="Calibri" w:hAnsi="Calibri"/>
          <w:caps/>
          <w:sz w:val="36"/>
          <w:szCs w:val="36"/>
        </w:rPr>
        <w:t>Smlouva o dílo</w:t>
      </w:r>
    </w:p>
    <w:p>
      <w:pPr>
        <w:pStyle w:val="Heading"/>
        <w:rPr/>
      </w:pPr>
      <w:r>
        <w:rPr>
          <w:rFonts w:cs="Calibri" w:ascii="Calibri" w:hAnsi="Calibri"/>
          <w:caps/>
          <w:sz w:val="36"/>
          <w:szCs w:val="36"/>
          <w:lang w:val="cs-CZ"/>
        </w:rPr>
        <w:t>Na</w:t>
      </w:r>
      <w:r>
        <w:rPr>
          <w:rFonts w:cs="Calibri" w:ascii="Calibri" w:hAnsi="Calibri"/>
          <w:caps/>
          <w:sz w:val="36"/>
          <w:szCs w:val="36"/>
        </w:rPr>
        <w:t xml:space="preserve"> poskytnutí oprávnění k jeho užití</w:t>
      </w:r>
    </w:p>
    <w:p>
      <w:pPr>
        <w:pStyle w:val="Normal"/>
        <w:ind w:right="5" w:hanging="0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ind w:right="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podle § 2586 a  podle § 2358  a násl. zákona č. 89/2012 Sb., občanský zákoník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lánek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uvní strany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Arial" w:hAnsi="Arial"/>
          <w:b/>
        </w:rPr>
        <w:t>Městské muzeum a galerie Břeclav, příspěvková organizace</w:t>
      </w:r>
    </w:p>
    <w:p>
      <w:pPr>
        <w:pStyle w:val="Normal"/>
        <w:tabs>
          <w:tab w:val="clear" w:pos="720"/>
          <w:tab w:val="left" w:pos="2552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se sídlem:</w:t>
        <w:tab/>
        <w:tab/>
      </w:r>
      <w:r>
        <w:rPr>
          <w:rFonts w:cs="Arial" w:ascii="Arial" w:hAnsi="Arial"/>
        </w:rPr>
        <w:t>sídl. Dukelských hrdinů 2747/4a, 690 02  Břeclav,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</w:rPr>
      </w:pPr>
      <w:r>
        <w:rPr>
          <w:rFonts w:cs="Arial" w:ascii="Calibri" w:hAnsi="Calibri"/>
        </w:rPr>
        <w:t>zastoupena:</w:t>
        <w:tab/>
        <w:tab/>
      </w:r>
      <w:r>
        <w:rPr>
          <w:rFonts w:cs="Arial" w:ascii="Arial" w:hAnsi="Arial"/>
        </w:rPr>
        <w:t xml:space="preserve">Ing. Petrem Dlouhým, ředitelem instituce 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Arial" w:ascii="Calibri" w:hAnsi="Calibri"/>
        </w:rPr>
        <w:t xml:space="preserve">IČ: </w:t>
        <w:tab/>
        <w:tab/>
      </w:r>
      <w:r>
        <w:rPr>
          <w:rFonts w:cs="Arial" w:ascii="Arial" w:hAnsi="Arial"/>
        </w:rPr>
        <w:t>60680920</w:t>
      </w:r>
      <w:r>
        <w:rPr>
          <w:rFonts w:cs="Arial" w:ascii="Calibri" w:hAnsi="Calibri"/>
        </w:rPr>
        <w:tab/>
      </w:r>
    </w:p>
    <w:p>
      <w:pPr>
        <w:pStyle w:val="Normal"/>
        <w:tabs>
          <w:tab w:val="clear" w:pos="720"/>
          <w:tab w:val="left" w:pos="2552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DIČ: </w:t>
        <w:tab/>
        <w:tab/>
      </w:r>
      <w:r>
        <w:rPr>
          <w:rFonts w:cs="Arial" w:ascii="Arial" w:hAnsi="Arial"/>
        </w:rPr>
        <w:t xml:space="preserve">CZ 60680920 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oby oprávněné jednat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) ve věcech smluvních:</w:t>
        <w:tab/>
        <w:t xml:space="preserve"> </w:t>
        <w:tab/>
        <w:t>XXXXXXXXXXXX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b) kurátor výstavy:</w:t>
        <w:tab/>
        <w:tab/>
        <w:t>XXXXXXXXXXXX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výstavář, výtvarník:</w:t>
        <w:tab/>
        <w:tab/>
        <w:t>XXXXXXXXXXXX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</w:rPr>
        <w:t>dále jen</w:t>
      </w:r>
      <w:r>
        <w:rPr>
          <w:rFonts w:cs="Calibri" w:ascii="Calibri" w:hAnsi="Calibri"/>
          <w:b/>
        </w:rPr>
        <w:t xml:space="preserve"> „objednatel“)</w:t>
      </w:r>
    </w:p>
    <w:p>
      <w:pPr>
        <w:pStyle w:val="Normal"/>
        <w:widowControl w:val="false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7"/>
        </w:numPr>
        <w:ind w:left="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g.arch. Petr Šimr</w:t>
      </w:r>
    </w:p>
    <w:p>
      <w:pPr>
        <w:pStyle w:val="Normal"/>
        <w:widowControl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ídlem:</w:t>
        <w:tab/>
        <w:tab/>
        <w:tab/>
        <w:tab/>
      </w:r>
      <w:r>
        <w:rPr>
          <w:rFonts w:cs="Arial" w:ascii="Calibri" w:hAnsi="Calibri"/>
        </w:rPr>
        <w:t>XXXXXXXXXXXXXXXXXX</w:t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jednatel:</w:t>
        <w:tab/>
        <w:tab/>
        <w:tab/>
        <w:tab/>
      </w:r>
      <w:r>
        <w:rPr>
          <w:rFonts w:cs="Arial" w:ascii="Calibri" w:hAnsi="Calibri"/>
        </w:rPr>
        <w:t>Ing. arch. Petr Šimr, Ph.D.</w:t>
      </w:r>
    </w:p>
    <w:p>
      <w:pPr>
        <w:pStyle w:val="Normal"/>
        <w:widowControl w:val="false"/>
        <w:rPr/>
      </w:pPr>
      <w:r>
        <w:rPr>
          <w:rFonts w:cs="Arial" w:ascii="Calibri" w:hAnsi="Calibri"/>
        </w:rPr>
        <w:t xml:space="preserve">IČO: </w:t>
        <w:tab/>
        <w:tab/>
        <w:tab/>
        <w:tab/>
        <w:t>87762048</w:t>
      </w:r>
    </w:p>
    <w:p>
      <w:pPr>
        <w:pStyle w:val="Normal"/>
        <w:widowControl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DIČ: </w:t>
        <w:tab/>
        <w:tab/>
        <w:tab/>
        <w:tab/>
        <w:t>CZXXXXXXXXX</w:t>
      </w:r>
    </w:p>
    <w:p>
      <w:pPr>
        <w:pStyle w:val="Normal"/>
        <w:widowControl w:val="false"/>
        <w:rPr>
          <w:rFonts w:ascii="Calibri" w:hAnsi="Calibri" w:cs="Arial"/>
          <w:shd w:fill="FFFFFF" w:val="clear"/>
        </w:rPr>
      </w:pPr>
      <w:r>
        <w:rPr>
          <w:rFonts w:cs="Arial" w:ascii="Calibri" w:hAnsi="Calibri"/>
        </w:rPr>
        <w:t xml:space="preserve">e-mail: </w:t>
        <w:tab/>
        <w:tab/>
        <w:tab/>
        <w:tab/>
      </w:r>
      <w:r>
        <w:rPr>
          <w:rFonts w:cs="Arial" w:ascii="Calibri" w:hAnsi="Calibri"/>
          <w:shd w:fill="FFFFFF" w:val="clear"/>
        </w:rPr>
        <w:t xml:space="preserve">XXXXXXXXXXXXXXXXXX </w:t>
      </w:r>
    </w:p>
    <w:p>
      <w:pPr>
        <w:pStyle w:val="Normal"/>
        <w:widowControl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tel: </w:t>
        <w:tab/>
        <w:tab/>
        <w:tab/>
        <w:tab/>
        <w:t xml:space="preserve">XXXXXXXXXXXXXXXXXX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</w:rPr>
        <w:t>(</w:t>
      </w:r>
      <w:r>
        <w:rPr>
          <w:rFonts w:cs="Arial" w:ascii="Calibri" w:hAnsi="Calibri"/>
        </w:rPr>
        <w:t>dále jen</w:t>
      </w:r>
      <w:r>
        <w:rPr>
          <w:rFonts w:cs="Arial" w:ascii="Calibri" w:hAnsi="Calibri"/>
          <w:b/>
        </w:rPr>
        <w:t xml:space="preserve"> „zhotovitel“)</w:t>
      </w:r>
      <w:r>
        <w:rPr>
          <w:rFonts w:cs="Arial" w:ascii="Calibri" w:hAnsi="Calibri"/>
        </w:rPr>
        <w:t xml:space="preserve">, </w:t>
      </w:r>
    </w:p>
    <w:p>
      <w:pPr>
        <w:pStyle w:val="Normal"/>
        <w:widowControl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2</w:t>
      </w:r>
    </w:p>
    <w:p>
      <w:pPr>
        <w:pStyle w:val="Normal"/>
        <w:spacing w:lineRule="auto" w:line="276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spacing w:lineRule="auto" w:line="276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mětem smlouvy je závazek zhotovitele provést pro objednatele za podmínek dohodnutých v této smlouvě </w:t>
      </w:r>
      <w:r>
        <w:rPr>
          <w:rFonts w:cs="Calibri" w:ascii="Calibri" w:hAnsi="Calibri"/>
          <w:sz w:val="22"/>
          <w:szCs w:val="22"/>
          <w:lang w:val="cs-CZ"/>
        </w:rPr>
        <w:t xml:space="preserve">realizaci expozičně-herní </w:t>
      </w:r>
      <w:r>
        <w:rPr>
          <w:rFonts w:cs="Calibri" w:ascii="Calibri" w:hAnsi="Calibri"/>
          <w:sz w:val="22"/>
          <w:szCs w:val="22"/>
        </w:rPr>
        <w:t>výstav</w:t>
      </w:r>
      <w:r>
        <w:rPr>
          <w:rFonts w:cs="Calibri" w:ascii="Calibri" w:hAnsi="Calibri"/>
          <w:sz w:val="22"/>
          <w:szCs w:val="22"/>
          <w:lang w:val="cs-CZ"/>
        </w:rPr>
        <w:t xml:space="preserve">y, složené z tématiky </w:t>
      </w:r>
      <w:r>
        <w:rPr>
          <w:rFonts w:cs="Calibri" w:ascii="Calibri" w:hAnsi="Calibri"/>
          <w:sz w:val="22"/>
          <w:szCs w:val="22"/>
        </w:rPr>
        <w:t xml:space="preserve">s názvem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  <w:lang w:val="cs-CZ"/>
        </w:rPr>
        <w:t>SEVA POHÁDKA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  <w:lang w:val="cs-CZ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(dále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 xml:space="preserve">i </w:t>
      </w:r>
      <w:r>
        <w:rPr>
          <w:rFonts w:cs="Calibri" w:ascii="Calibri" w:hAnsi="Calibri"/>
          <w:i/>
          <w:iCs/>
          <w:sz w:val="22"/>
          <w:szCs w:val="22"/>
        </w:rPr>
        <w:t>výstava).</w:t>
      </w:r>
    </w:p>
    <w:p>
      <w:pPr>
        <w:pStyle w:val="Odstavecseseznamem"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uppressAutoHyphens w:val="false"/>
        <w:spacing w:lineRule="auto" w:line="276"/>
        <w:ind w:left="0" w:right="0" w:hanging="0"/>
        <w:jc w:val="both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Dílo zahrnuje následující činnosti:</w:t>
      </w:r>
    </w:p>
    <w:p>
      <w:pPr>
        <w:pStyle w:val="Normal"/>
        <w:widowControl w:val="false"/>
        <w:spacing w:lineRule="auto" w:line="276"/>
        <w:ind w:left="2880" w:hanging="2880"/>
        <w:jc w:val="both"/>
        <w:rPr/>
      </w:pPr>
      <w:r>
        <w:rPr>
          <w:rFonts w:cs="Calibri" w:ascii="Calibri" w:hAnsi="Calibri"/>
          <w:sz w:val="22"/>
          <w:szCs w:val="22"/>
        </w:rPr>
        <w:t>2.1 Příprava výstavy:</w:t>
        <w:tab/>
        <w:t xml:space="preserve">Zhotovitel na základě poskytnutých podkladů ze strany objednatele připraví individuální návrh prostorového rozmístění expozičních ploch a jednotlivých expozičních témat ve formátu PDF. Podklady budou ze strany zhotovitele od objednatele vyžádány minimálně 20 dní (optimálně 30 - 60 dní) před termínem zahájení výstavy e-mailovou korespondencí s dostatečným předstihem na základě příslušných formulářů, požadavků a pokynů. Za vhodné podklady se považuje půdorysné schéma expozičních prostor s rozměry, orientací oken, průchozích a trvale uzamčených vstupů a orientací zásuvek 230 V a fotografie místností. </w:t>
      </w:r>
    </w:p>
    <w:p>
      <w:pPr>
        <w:pStyle w:val="Normal"/>
        <w:widowControl w:val="false"/>
        <w:spacing w:lineRule="auto" w:line="276"/>
        <w:ind w:left="2880" w:hanging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ind w:left="2835" w:hanging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 Propagace výstavy:</w:t>
        <w:tab/>
        <w:t>Zhotovitel poskytne objednateli s dostatečným časovým předstihem (alespoň 14 dní předem) podklady pro propagační materiál (logo Svět kostiček</w:t>
      </w:r>
      <w:r>
        <w:rPr>
          <w:rFonts w:cs="Calibri" w:ascii="Calibri" w:hAnsi="Calibri"/>
          <w:sz w:val="22"/>
          <w:szCs w:val="22"/>
          <w:vertAlign w:val="superscript"/>
        </w:rPr>
        <w:t>®</w:t>
      </w:r>
      <w:r>
        <w:rPr>
          <w:rFonts w:cs="Calibri" w:ascii="Calibri" w:hAnsi="Calibri"/>
          <w:sz w:val="22"/>
          <w:szCs w:val="22"/>
        </w:rPr>
        <w:t>, logo Peesko</w:t>
      </w:r>
      <w:r>
        <w:rPr>
          <w:rFonts w:cs="Calibri" w:ascii="Calibri" w:hAnsi="Calibri"/>
          <w:sz w:val="22"/>
          <w:szCs w:val="22"/>
          <w:vertAlign w:val="superscript"/>
        </w:rPr>
        <w:t>®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isková zpráva s instrukcemi pro přípravu propagačních materiálů, promo fotografie) se závaznými pokyny k jeho tvorbě z důvodu splnění podmínek ochrany autorských práv. Před zahájením komerční propagace poskytne objednatel zhotoviteli náhled grafické a textové propagace k odsouhlasení před jejich výrobou. Objednatel zajistí na své vlastní náklady propagaci výstavy (plakáty, místní tisk, webové stránky, aj.). Zhotovitel bude propagovat výstavu na svých webových stránkách a Facebookovém profilu na základě hotového propagačního materiálu ze strany objednatele. 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left="2880" w:hanging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ind w:left="2835" w:hanging="2835"/>
        <w:jc w:val="both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>2.3 Dovoz expozice:</w:t>
        <w:tab/>
        <w:t xml:space="preserve">Dovoz zajistí zhotovitel dodávkou z místa transportu </w:t>
      </w:r>
      <w:r>
        <w:rPr>
          <w:rFonts w:cs="Calibri" w:ascii="Calibri" w:hAnsi="Calibri"/>
          <w:i/>
          <w:sz w:val="22"/>
          <w:szCs w:val="22"/>
        </w:rPr>
        <w:t xml:space="preserve">XXXXXXXXXXX </w:t>
      </w:r>
      <w:r>
        <w:rPr>
          <w:rFonts w:cs="Calibri" w:ascii="Calibri" w:hAnsi="Calibri"/>
          <w:sz w:val="22"/>
          <w:szCs w:val="22"/>
        </w:rPr>
        <w:t>na náklady objednatele (</w:t>
      </w:r>
      <w:r>
        <w:rPr>
          <w:rFonts w:cs="Arial" w:ascii="Arial" w:hAnsi="Arial"/>
        </w:rPr>
        <w:t xml:space="preserve">2x trasa XXXXXXXX – Městské muzeum a galerie Břeclav – XXXXXXXXX; cca 2 x 285 km) </w:t>
      </w:r>
      <w:r>
        <w:rPr>
          <w:rFonts w:cs="Calibri" w:ascii="Calibri" w:hAnsi="Calibri"/>
          <w:sz w:val="22"/>
          <w:szCs w:val="22"/>
        </w:rPr>
        <w:t xml:space="preserve">dne 19. 02. 2024 </w:t>
      </w:r>
      <w:r>
        <w:rPr>
          <w:rFonts w:cs="Calibri" w:ascii="Calibri" w:hAnsi="Calibri"/>
          <w:sz w:val="22"/>
          <w:szCs w:val="22"/>
          <w:u w:val="single"/>
        </w:rPr>
        <w:t>v odpoledních hodinách</w:t>
      </w:r>
      <w:r>
        <w:rPr>
          <w:rFonts w:cs="Calibri" w:ascii="Calibri" w:hAnsi="Calibri"/>
          <w:sz w:val="22"/>
          <w:szCs w:val="22"/>
        </w:rPr>
        <w:t xml:space="preserve"> za smluvní částku ve výši </w:t>
      </w:r>
      <w:r>
        <w:rPr>
          <w:rFonts w:cs="Calibri" w:ascii="Calibri" w:hAnsi="Calibri"/>
          <w:b/>
          <w:sz w:val="22"/>
          <w:szCs w:val="22"/>
        </w:rPr>
        <w:t>7.400</w:t>
      </w:r>
      <w:r>
        <w:rPr>
          <w:rFonts w:cs="Calibri" w:ascii="Calibri" w:hAnsi="Calibri"/>
          <w:sz w:val="22"/>
          <w:szCs w:val="22"/>
        </w:rPr>
        <w:t xml:space="preserve"> Kč. </w:t>
      </w:r>
    </w:p>
    <w:p>
      <w:pPr>
        <w:pStyle w:val="Normal"/>
        <w:widowControl w:val="false"/>
        <w:spacing w:lineRule="auto" w:line="276"/>
        <w:ind w:left="2835" w:hanging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ind w:left="2835" w:hanging="2835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Při nakládce, vykládce a transportu exponátů </w:t>
      </w:r>
      <w:r>
        <w:rPr>
          <w:rFonts w:cs="Calibri" w:ascii="Calibri" w:hAnsi="Calibri"/>
          <w:i/>
          <w:sz w:val="22"/>
          <w:szCs w:val="22"/>
        </w:rPr>
        <w:t>(připravených v kartonových/papírových/plastových krabicích a jiných obalových materiálech)</w:t>
      </w:r>
      <w:r>
        <w:rPr>
          <w:rFonts w:cs="Calibri" w:ascii="Calibri" w:hAnsi="Calibri"/>
          <w:sz w:val="22"/>
          <w:szCs w:val="22"/>
        </w:rPr>
        <w:t xml:space="preserve"> do expozice/skladových prostor instituce je nutnost dbát na bezpečnou opatrnou manipulaci s krabicemi bez jejich naklápění/pokládání na ložné plochy jiné než k tomuto účelu na krabicích vyznačené. Na exponáty v otevřených krabicích se již žádné další objekty nesmí pokládat, resp. účelné je skládat je pro transport vozidlem do vrchních pozic s dostatečným zafixováním proti posunu či poškození.</w:t>
      </w:r>
    </w:p>
    <w:p>
      <w:pPr>
        <w:pStyle w:val="Normal"/>
        <w:widowControl w:val="false"/>
        <w:spacing w:lineRule="auto" w:line="276"/>
        <w:ind w:left="2880" w:hanging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ind w:left="2880" w:hanging="2880"/>
        <w:jc w:val="both"/>
        <w:rPr/>
      </w:pPr>
      <w:r>
        <w:rPr>
          <w:rFonts w:cs="Calibri" w:ascii="Calibri" w:hAnsi="Calibri"/>
          <w:sz w:val="22"/>
          <w:szCs w:val="22"/>
        </w:rPr>
        <w:t>2.4 Instalace a deinstalace:</w:t>
        <w:tab/>
        <w:t xml:space="preserve">Instalaci exponátů zajistí zhotovitel výstavy ve dnech 19. - 20. 02. 2024 již na ze strany objednatele připraveném expozičním fundusu vycházejícím z individuálního návrhu rozmístění expozice vypracovaného ze strany zhotovitele, poskytnutého objednateli nejpozději 7 dní před dovozem expozice. </w:t>
      </w:r>
    </w:p>
    <w:p>
      <w:pPr>
        <w:pStyle w:val="Normal"/>
        <w:widowControl w:val="false"/>
        <w:spacing w:lineRule="auto" w:line="276"/>
        <w:ind w:left="2880" w:hanging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 případě vícedenní instalace zajistí objednatel zhotoviteli ubytování.</w:t>
      </w:r>
    </w:p>
    <w:p>
      <w:pPr>
        <w:pStyle w:val="Normal"/>
        <w:widowControl w:val="false"/>
        <w:spacing w:lineRule="auto" w:line="276"/>
        <w:ind w:left="2880" w:hanging="2880"/>
        <w:jc w:val="both"/>
        <w:rPr/>
      </w:pPr>
      <w:r>
        <w:rPr>
          <w:rFonts w:cs="Calibri" w:ascii="Calibri" w:hAnsi="Calibri"/>
          <w:sz w:val="22"/>
          <w:szCs w:val="22"/>
        </w:rPr>
        <w:tab/>
        <w:t>Příjezd za účelem deinstalace je termínově uveden na neděli 05. května 2024 v odpoledních hodinách. Deinstalaci exponátů zajistí zhotovitel výstavy na vlastní náklady ve dnech 05. - 06. května 2024.</w:t>
      </w:r>
    </w:p>
    <w:p>
      <w:pPr>
        <w:pStyle w:val="Normal"/>
        <w:widowControl w:val="false"/>
        <w:spacing w:lineRule="auto" w:line="276"/>
        <w:ind w:left="2880" w:hanging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ind w:left="2880" w:hanging="2880"/>
        <w:jc w:val="both"/>
        <w:rPr/>
      </w:pPr>
      <w:r>
        <w:rPr>
          <w:rFonts w:cs="Calibri" w:ascii="Calibri" w:hAnsi="Calibri"/>
          <w:sz w:val="22"/>
          <w:szCs w:val="22"/>
        </w:rPr>
        <w:t>2.5 Odvoz expozice:</w:t>
        <w:tab/>
        <w:t>Odvoz zajistí zhotovitel na vlastní náklady na adresu sídla zhotovitele dne 06. 05. 2024.</w:t>
      </w:r>
    </w:p>
    <w:p>
      <w:pPr>
        <w:pStyle w:val="Normal"/>
        <w:widowControl w:val="false"/>
        <w:spacing w:lineRule="auto" w:line="276"/>
        <w:ind w:left="2880" w:hanging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ind w:left="2880" w:hanging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6 Hmotná zodpovědnost:</w:t>
        <w:tab/>
        <w:t xml:space="preserve">Objednatel odpovídá za jakékoliv poškození, znehodnocení, zkázu </w:t>
      </w:r>
    </w:p>
    <w:p>
      <w:pPr>
        <w:pStyle w:val="Normal"/>
        <w:widowControl w:val="false"/>
        <w:spacing w:lineRule="auto" w:line="276"/>
        <w:ind w:left="2880" w:hanging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ind w:left="28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o ztrátu předmětu výpůjčky nezabezpečeného vhodným expozičním mobiliářem, ať už vznikly jakýmkoliv způsobem, až do výše celkové částky pojistných hodnot expozice, uvedené v Příloze    č. 1. Objednatel je povinen vzniklou škodu uhradit. </w:t>
      </w:r>
    </w:p>
    <w:p>
      <w:pPr>
        <w:pStyle w:val="Normal"/>
        <w:widowControl w:val="false"/>
        <w:spacing w:lineRule="auto" w:line="276"/>
        <w:ind w:left="2880" w:hanging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spacing w:lineRule="auto" w:line="276"/>
        <w:ind w:left="2880" w:hanging="288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Odpovědnost vzniká okamžikem podpisu zápisu o předání a převzetí expozice k transportu do místa realizace výstavy; a trvá až do okamžiku podpisu zápisu o vrácení expozice po realizaci transportu do sídla zhotovitele.</w:t>
      </w:r>
    </w:p>
    <w:p>
      <w:pPr>
        <w:pStyle w:val="Normal"/>
        <w:widowControl w:val="false"/>
        <w:spacing w:lineRule="auto" w:line="276"/>
        <w:ind w:left="2880" w:hanging="288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ind w:left="2880" w:hanging="288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7 Umístění exponátů: </w:t>
        <w:tab/>
        <w:t>Objednatel je oprávněn užívat od doby převzetí (dle přílohy č. 2 této smlouvy) po dobu vrácení (dle přílohy č. 3 této smlouvy) Předmět smlouvy řádně a v souladu s účelem, který byl dohodnut a zajistí dostatečná opatření, aby byl chráněn před poškozením, ztrátou nebo zničením.</w:t>
        <w:tab/>
      </w:r>
    </w:p>
    <w:p>
      <w:pPr>
        <w:pStyle w:val="Normal"/>
        <w:widowControl w:val="false"/>
        <w:spacing w:lineRule="auto" w:line="276"/>
        <w:ind w:left="288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xponáty budou umístěny v expozici v uzamykatelném expozičním mobiliáři objednatele. Exponáty nesmí být umístěny v prostoru u oken osvětleném přímým slunečním světlem, na vratkých, šikmých nebo nepochozích plochách. </w:t>
      </w:r>
    </w:p>
    <w:p>
      <w:pPr>
        <w:pStyle w:val="Normal"/>
        <w:widowControl w:val="false"/>
        <w:spacing w:lineRule="auto" w:line="276"/>
        <w:ind w:left="288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epravní materiál (krabice, boxy, příslušenství) bude po dobu výstavy umístěn v prostoru vhodném ke skladování objednatele, nebo pod dioramačními plochami expozic. </w:t>
      </w:r>
    </w:p>
    <w:p>
      <w:pPr>
        <w:pStyle w:val="Normal"/>
        <w:widowControl w:val="false"/>
        <w:spacing w:lineRule="auto" w:line="276"/>
        <w:ind w:left="28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galerijní systém budou umístěny grafické materiály ze strany zhotovitele. </w:t>
      </w:r>
    </w:p>
    <w:p>
      <w:pPr>
        <w:pStyle w:val="Normal"/>
        <w:spacing w:lineRule="auto" w:line="276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20"/>
      </w:tblGrid>
      <w:tr>
        <w:trPr>
          <w:trHeight w:val="2950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 Dětský koutek:</w:t>
            </w:r>
          </w:p>
        </w:tc>
        <w:tc>
          <w:tcPr>
            <w:tcW w:w="6420" w:type="dxa"/>
            <w:tcBorders/>
          </w:tcPr>
          <w:p>
            <w:pPr>
              <w:pStyle w:val="Odstavecseseznamem"/>
              <w:suppressAutoHyphens w:val="false"/>
              <w:spacing w:lineRule="auto" w:line="276" w:before="0" w:after="0"/>
              <w:ind w:left="33" w:hanging="0"/>
              <w:contextualSpacing w:val="false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ětský koutek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bude umístě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 hygienicky nezávadných prostorách přidružených k expozici výstavy Svět kostiček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®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s dostatečným osvětlením, větráním a bezpečnostními prvky proti styku s el. proudem (záslepky v el. zásuvkách), na čistou podlahu s teplou povlakovou nášlapnou vrstvou (koberec, linoleum). </w:t>
            </w:r>
          </w:p>
          <w:p>
            <w:pPr>
              <w:pStyle w:val="Odstavecseseznamem"/>
              <w:suppressAutoHyphens w:val="false"/>
              <w:spacing w:lineRule="auto" w:line="276" w:before="0" w:after="0"/>
              <w:ind w:left="33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tky budou dodány ze strany zhotovitele, typově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SEVA, Včela zdobí úl, Ukaž! Co víš?, auta Combi Car, aj</w:t>
            </w:r>
            <w:r>
              <w:rPr>
                <w:rFonts w:cs="Calibri" w:ascii="Calibri" w:hAnsi="Calibri"/>
                <w:sz w:val="22"/>
                <w:szCs w:val="22"/>
              </w:rPr>
              <w:t>. Hrací stoly modifikované pro tvorbu z kostek budou zapůjčeny ze strany zhotovitele v počtu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8 - 10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s. Sedací stoličky budou zapůjčeny ze strany zhotovitele v počtu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     16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- 20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s.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Pro situování dětské herní zóny s obsahovou náplní Combi Car objednatel zapůjčí koberec.</w:t>
            </w:r>
          </w:p>
          <w:p>
            <w:pPr>
              <w:pStyle w:val="Odstavecseseznamem"/>
              <w:suppressAutoHyphens w:val="false"/>
              <w:spacing w:lineRule="auto" w:line="276" w:before="0" w:after="0"/>
              <w:ind w:left="33" w:hanging="0"/>
              <w:contextualSpacing w:val="false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 kostiček umístěných v dětském hracím koutku se bere jako norma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%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hmotnostní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úbytek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př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trát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ě / zniče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ostiček.</w:t>
            </w:r>
          </w:p>
          <w:p>
            <w:pPr>
              <w:pStyle w:val="Odstavecseseznamem"/>
              <w:suppressAutoHyphens w:val="false"/>
              <w:spacing w:lineRule="auto" w:line="276" w:before="0" w:after="0"/>
              <w:ind w:left="33" w:hanging="0"/>
              <w:contextualSpacing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/>
              </w:rPr>
            </w:r>
          </w:p>
        </w:tc>
      </w:tr>
      <w:tr>
        <w:trPr>
          <w:trHeight w:val="2950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9 MINI-OBCHŮDEK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0" w:type="dxa"/>
            <w:tcBorders/>
          </w:tcPr>
          <w:p>
            <w:pPr>
              <w:pStyle w:val="Odstavecseseznamem"/>
              <w:suppressAutoHyphens w:val="false"/>
              <w:spacing w:lineRule="auto" w:line="276" w:before="0" w:after="0"/>
              <w:ind w:left="33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riant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deje:</w:t>
            </w:r>
          </w:p>
          <w:p>
            <w:pPr>
              <w:pStyle w:val="Odstavecseseznamem"/>
              <w:suppressAutoHyphens w:val="false"/>
              <w:spacing w:lineRule="auto" w:line="276" w:before="0" w:after="0"/>
              <w:ind w:left="33" w:hanging="0"/>
              <w:contextualSpacing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ej nových stavebnic na základě Smlouvy o přednostním nákupu s výhradou zpětného prodeje</w:t>
            </w:r>
          </w:p>
          <w:p>
            <w:pPr>
              <w:pStyle w:val="Odstavecseseznamem"/>
              <w:suppressAutoHyphens w:val="false"/>
              <w:spacing w:lineRule="auto" w:line="276" w:before="0" w:after="0"/>
              <w:ind w:left="33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nostní nákup jednotlivých stavebnic lze provést na základě objednávky z aktualizovaného sortimentu projektu Svět kostiček® na základě aktuálních skladových možností zhotovitele, dle vyžádání ze strany objednatele. Zhotovitel vygeneruje a pošle prodejní artikly Objednateli s očíslovaným Dodacím listem a fakturou na adresu místa konání výstavy Svět kostiček®. Splatnost zhotovitelem generovaných faktur je 10 dní. Dodací lhůty pro zásobování stavebnicemi do prodeje ze strany zhotovitele se pohybují v rozmezí 1 -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ní.</w:t>
            </w:r>
          </w:p>
          <w:p>
            <w:pPr>
              <w:pStyle w:val="Odstavecseseznamem"/>
              <w:suppressAutoHyphens w:val="false"/>
              <w:spacing w:lineRule="auto" w:line="276" w:before="0" w:after="0"/>
              <w:ind w:left="33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y uvedené ve faktuře nezahrnují provizi za zprostředkování prodeje. Ceny uvedené v Dodacím listu jsou ceny konečné prodejní u objednatele a rovnají se součtu uvedené ceny ve výši 85% za artikl v Mini-obchůdku projektu Svět kostiček® plus 15% provize pro objednatele. Objednatel bude prodejní artikly nabízet k prodeji pouze jako součást produktové nabídky v rámci trvání výstavy Svět kostiček®.</w:t>
            </w:r>
          </w:p>
          <w:p>
            <w:pPr>
              <w:pStyle w:val="Odstavecseseznamem"/>
              <w:suppressAutoHyphens w:val="false"/>
              <w:spacing w:lineRule="auto" w:line="276" w:before="0" w:after="0"/>
              <w:ind w:left="33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 ukončení výstavy budou od Objednatele neprodané artikly na základě samostatné Smlouvy o přednostním nákupu s výhradou zpětného prodeje Zhotovitelem odkoupeny za prodejní ceny nezvýšené o provizi pro Objednatele.  </w:t>
            </w:r>
          </w:p>
          <w:p>
            <w:pPr>
              <w:pStyle w:val="Odstavecseseznamem"/>
              <w:suppressAutoHyphens w:val="false"/>
              <w:spacing w:lineRule="auto" w:line="276" w:before="0" w:after="0"/>
              <w:ind w:left="33" w:hanging="0"/>
              <w:contextualSpacing w:val="false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3</w:t>
      </w:r>
    </w:p>
    <w:p>
      <w:pPr>
        <w:pStyle w:val="Normal"/>
        <w:spacing w:lineRule="auto" w:line="276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spacing w:lineRule="auto" w:line="276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Umístění výstavy: </w:t>
        <w:tab/>
        <w:tab/>
      </w:r>
      <w:r>
        <w:rPr>
          <w:rFonts w:cs="Arial" w:ascii="Arial" w:hAnsi="Arial"/>
        </w:rPr>
        <w:t>Městské muzeum a galerie Břeclav, příspěvková organizace</w:t>
      </w:r>
    </w:p>
    <w:p>
      <w:pPr>
        <w:pStyle w:val="Normal"/>
        <w:widowControl w:val="false"/>
        <w:spacing w:lineRule="auto" w:line="276"/>
        <w:ind w:left="2880" w:hanging="28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2880" w:hanging="2880"/>
        <w:jc w:val="both"/>
        <w:rPr/>
      </w:pPr>
      <w:r>
        <w:rPr>
          <w:rFonts w:cs="Calibri" w:ascii="Calibri" w:hAnsi="Calibri"/>
          <w:sz w:val="22"/>
          <w:szCs w:val="22"/>
        </w:rPr>
        <w:t>Termín transportu do:</w:t>
        <w:tab/>
        <w:t>19. 02. 2024 v odpoledních hodiná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- z místa transportu:  </w:t>
        <w:tab/>
        <w:tab/>
      </w:r>
      <w:r>
        <w:rPr>
          <w:rFonts w:cs="Calibri" w:ascii="Calibri" w:hAnsi="Calibri"/>
          <w:i/>
          <w:sz w:val="22"/>
          <w:szCs w:val="22"/>
        </w:rPr>
        <w:t>XXXXXXXXXXXXXXXXXXX</w:t>
      </w:r>
    </w:p>
    <w:p>
      <w:pPr>
        <w:pStyle w:val="Normal"/>
        <w:widowControl w:val="false"/>
        <w:spacing w:lineRule="auto" w:line="276"/>
        <w:ind w:left="2880" w:hanging="288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ind w:left="2880" w:hanging="2880"/>
        <w:jc w:val="both"/>
        <w:rPr/>
      </w:pPr>
      <w:r>
        <w:rPr>
          <w:rFonts w:cs="Calibri" w:ascii="Calibri" w:hAnsi="Calibri"/>
          <w:sz w:val="22"/>
          <w:szCs w:val="22"/>
        </w:rPr>
        <w:t>Termín instalace:</w:t>
        <w:tab/>
        <w:t>19. - 20.  02. 2024</w:t>
      </w:r>
    </w:p>
    <w:p>
      <w:pPr>
        <w:pStyle w:val="Normal"/>
        <w:widowControl w:val="false"/>
        <w:spacing w:lineRule="auto" w:line="276"/>
        <w:ind w:left="2880" w:hanging="2880"/>
        <w:jc w:val="both"/>
        <w:rPr/>
      </w:pPr>
      <w:r>
        <w:rPr>
          <w:rFonts w:cs="Calibri" w:ascii="Calibri" w:hAnsi="Calibri"/>
          <w:sz w:val="22"/>
          <w:szCs w:val="22"/>
        </w:rPr>
        <w:t>Výstava potrvá:</w:t>
        <w:tab/>
        <w:t xml:space="preserve">od 21. 02. 2024 do 05. 05. 2024 </w:t>
      </w:r>
    </w:p>
    <w:p>
      <w:pPr>
        <w:pStyle w:val="Normal"/>
        <w:widowControl w:val="false"/>
        <w:spacing w:lineRule="auto" w:line="276"/>
        <w:ind w:left="2880" w:hanging="2880"/>
        <w:jc w:val="both"/>
        <w:rPr/>
      </w:pPr>
      <w:r>
        <w:rPr>
          <w:rFonts w:cs="Calibri" w:ascii="Calibri" w:hAnsi="Calibri"/>
          <w:sz w:val="22"/>
          <w:szCs w:val="22"/>
        </w:rPr>
        <w:t>Termín deinstalace:</w:t>
        <w:tab/>
        <w:t xml:space="preserve">05. 05. 2024 po skončení výstavy </w:t>
      </w:r>
    </w:p>
    <w:p>
      <w:pPr>
        <w:pStyle w:val="Normal"/>
        <w:widowControl w:val="false"/>
        <w:spacing w:lineRule="auto" w:line="276"/>
        <w:ind w:left="2880" w:hanging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ín transportu od:</w:t>
        <w:tab/>
      </w:r>
      <w:r>
        <w:rPr>
          <w:rFonts w:cs="Calibri" w:ascii="Calibri" w:hAnsi="Calibri"/>
          <w:sz w:val="22"/>
          <w:szCs w:val="22"/>
        </w:rPr>
        <w:t>06. 05. 2024</w:t>
      </w:r>
    </w:p>
    <w:p>
      <w:pPr>
        <w:pStyle w:val="Normal"/>
        <w:widowControl w:val="false"/>
        <w:spacing w:lineRule="auto" w:line="276"/>
        <w:ind w:left="2880" w:hanging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4</w:t>
      </w:r>
    </w:p>
    <w:p>
      <w:pPr>
        <w:pStyle w:val="Normal"/>
        <w:spacing w:lineRule="auto" w:line="276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 a platební podmínky</w:t>
      </w:r>
    </w:p>
    <w:p>
      <w:pPr>
        <w:pStyle w:val="Normal"/>
        <w:spacing w:lineRule="auto" w:line="276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0"/>
        <w:gridCol w:w="40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76"/>
              <w:ind w:left="2835" w:hanging="283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 Cena díla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ind w:hanging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díla je stanovena za období trvání výstavy v termínu od 21. 02. do 05. 05. 2024 jednorázovou paušální částkou ve výši 50.000 Kč, při zachování doporučené výše vstupného:</w:t>
            </w:r>
          </w:p>
          <w:p>
            <w:pPr>
              <w:pStyle w:val="Normal"/>
              <w:widowControl w:val="false"/>
              <w:spacing w:lineRule="auto" w:line="276"/>
              <w:ind w:hanging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spacing w:lineRule="auto" w:line="276"/>
              <w:ind w:hanging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 Kč / dospělá osoba</w:t>
            </w:r>
          </w:p>
          <w:p>
            <w:pPr>
              <w:pStyle w:val="Normal"/>
              <w:widowControl w:val="false"/>
              <w:spacing w:lineRule="auto" w:line="276"/>
              <w:ind w:hanging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Kč / dítě od 3 let věku</w:t>
            </w:r>
          </w:p>
          <w:p>
            <w:pPr>
              <w:pStyle w:val="Normal"/>
              <w:widowControl w:val="false"/>
              <w:spacing w:lineRule="auto" w:line="276"/>
              <w:ind w:hanging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 Kč / rodinné vstupné (2+2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26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2835" w:hanging="2835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2835" w:hanging="283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2835" w:hanging="283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2835" w:hanging="283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pacing w:lineRule="auto" w:line="276"/>
              <w:ind w:hanging="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hotovitel objednateli doručí fakturu s položkami za cenu díla a transport výstavy nejdéle do 30. dní od termínu zahájení výstavy; formou přílohy kontaktní e-mailové korespondence.  Účetní vyúčtování proběhne řádnou úhradou faktury ze strany objednatele ve prospěch b. účtu XXXXXXXXXXXXXXXXXX zhotovitele. Splatnost faktur generovaných ze strany zhotovitele je   14 dní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4.2 Smluvní strany se dohodly, že cena díla určená způsobem dle článků 3 a 4.1 zahrnuje veškeré náklady objednatele související s přípravou a provedením díla dle této smlouvy.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5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, povinnosti a závazná stanoviska objednatele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Objednatel poskytne zhotoviteli podklady nezbytné k přípravě individuálního návrhu expozičních ploch a v souladu s potvrzením návrhu připraví expoziční prostor před příjezdem realizačního týmu projektu Svět kostiček</w:t>
      </w:r>
      <w:r>
        <w:rPr>
          <w:rFonts w:cs="Calibri" w:ascii="Calibri" w:hAnsi="Calibri"/>
          <w:b/>
          <w:sz w:val="22"/>
          <w:szCs w:val="22"/>
          <w:vertAlign w:val="superscript"/>
        </w:rPr>
        <w:t>®</w:t>
      </w:r>
      <w:r>
        <w:rPr>
          <w:rFonts w:cs="Calibri" w:ascii="Calibri" w:hAnsi="Calibri"/>
          <w:b/>
          <w:sz w:val="22"/>
          <w:szCs w:val="22"/>
        </w:rPr>
        <w:t>;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jistí dostatečné osvětlení exponátů i prostoru dětské herny a osobní dozor zejména expozice dioaramačních ploch a dětské herny ze strany personálu objednatele. Objednatel není povinen realizovat žádná další zvláštní bezpečností opatření, neuvedená v této smlouvě. 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se zavazuje, že výstava bude veřejnosti přístupna v otevírací době objednatele; a to buď samostatně nebo jako součást prohlídkového okruhu institucí, a to </w:t>
      </w:r>
      <w:r>
        <w:rPr>
          <w:rFonts w:cs="Calibri" w:ascii="Calibri" w:hAnsi="Calibri"/>
          <w:b/>
          <w:sz w:val="22"/>
          <w:szCs w:val="22"/>
          <w:u w:val="single"/>
        </w:rPr>
        <w:t>v doprovodu a za osobního dohledu pracovníků objednatele, kompetentních k osobnímu dozoru veřejnosti otevřených expozic</w:t>
      </w:r>
      <w:r>
        <w:rPr>
          <w:rFonts w:cs="Calibri" w:ascii="Calibri" w:hAnsi="Calibri"/>
          <w:b/>
          <w:sz w:val="22"/>
          <w:szCs w:val="22"/>
        </w:rPr>
        <w:t xml:space="preserve"> (stolů a dioramat)</w:t>
      </w:r>
      <w:r>
        <w:rPr>
          <w:rFonts w:cs="Calibri" w:ascii="Calibri" w:hAnsi="Calibri"/>
          <w:sz w:val="22"/>
          <w:szCs w:val="22"/>
        </w:rPr>
        <w:t>. Pouze kamerový dohled se nepovažuje za splnění povinnosti objednatele uvedené v tomto odst. smlouvy.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není oprávněn bez vědomí zhotovitele provádět běžnou údržbu exponáty výstavy Svět kostiček</w:t>
      </w:r>
      <w:r>
        <w:rPr>
          <w:rFonts w:cs="Calibri" w:ascii="Calibri" w:hAnsi="Calibri"/>
          <w:sz w:val="22"/>
          <w:szCs w:val="22"/>
          <w:vertAlign w:val="superscript"/>
        </w:rPr>
        <w:t>®</w:t>
      </w:r>
      <w:r>
        <w:rPr>
          <w:rFonts w:cs="Calibri" w:ascii="Calibri" w:hAnsi="Calibri"/>
          <w:sz w:val="22"/>
          <w:szCs w:val="22"/>
        </w:rPr>
        <w:t xml:space="preserve"> za účelem udržení jejich vzhledu a funkčnosti ani nijak manipulovat s exponáty umístěnými v expozici</w:t>
      </w:r>
      <w:r>
        <w:rPr>
          <w:rFonts w:cs="Calibri" w:ascii="Calibri" w:hAnsi="Calibri"/>
          <w:i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se zavazuje, že expozice bude ode dne převzetí (Příloha č. 2) do dne předání (Příloha č. 3) exponátů zhotoviteli pojištěna dle pojišťovacích hodnot uvedených v příloze č. 1, a to v plné výši v případě, pokud </w:t>
      </w:r>
      <w:r>
        <w:rPr>
          <w:rFonts w:cs="Calibri" w:ascii="Calibri" w:hAnsi="Calibri"/>
          <w:sz w:val="22"/>
          <w:szCs w:val="22"/>
          <w:u w:val="single"/>
        </w:rPr>
        <w:t>nebudou</w:t>
      </w:r>
      <w:r>
        <w:rPr>
          <w:rFonts w:cs="Calibri" w:ascii="Calibri" w:hAnsi="Calibri"/>
          <w:sz w:val="22"/>
          <w:szCs w:val="22"/>
        </w:rPr>
        <w:t xml:space="preserve"> exponáty umístěny v uzamykatelných vitrínách, zajištěných ze strany objednatele.  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Objednatel se zavazuje v případě poškození expozice neprodleně kontaktovat zhotovitele a poškozené části shromažďovat stranou v uzavíratelném boxu, který bude poté zhotoviteli předán k nápravě expozice. V žádném případě není povoleno přemísťovat části expozice do dětského koutku (podložky z expozice atd.), ani tvorbu z dětského koutku do expozice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Objednatel se zavazuje, že nedojde k doplnění expozice o exponáty jiné povahy než exponáty realizované zhotovitelem, resp. nevystavovat exponáty od třetí strany, nesjednané se zhotovitelem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6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, povinnosti a závazná stanoviska zhotovitele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Zhotovitel se zavazuje, že objednateli poskytne všechny podklady a instrukce nezbytně nutné pro zajištění bezchybné a včasné tvorby propagačního materiálu a vytvoří individuální návrh rozmístění exponátů v dispozici k oboustrannému odsouhlasení a ujednání pro následnou bezvadnou a časově legitimní instalaci a deinstalaci expozice ze strany zhotovitele ve sjednaných termínech.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prohlašuje, že se řádně seznámil se způsobem zabezpečení objektu objednatele a tento považuje pro účely výstavy svých exponátů za vyhovující a dostačující. 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Zhotovitel si vyhrazuje právo, v případě zájmu o prodej stavebnic a tematických prodejních artiklů ze strany objednatele, preferovat k prodeji nabídku sortimentu projektu Svět kostiček</w:t>
      </w:r>
      <w:r>
        <w:rPr>
          <w:rFonts w:cs="Calibri" w:ascii="Calibri" w:hAnsi="Calibri"/>
          <w:b/>
          <w:sz w:val="22"/>
          <w:szCs w:val="22"/>
          <w:vertAlign w:val="superscript"/>
        </w:rPr>
        <w:t>®</w:t>
      </w:r>
      <w:r>
        <w:rPr>
          <w:rFonts w:cs="Calibri" w:ascii="Calibri" w:hAnsi="Calibri"/>
          <w:sz w:val="22"/>
          <w:szCs w:val="22"/>
        </w:rPr>
        <w:t>. Nabídka sortimentu ze strany třetí osoby není povolena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lastnické právo a poskytnutí oprávnění k užití díl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Zhotovitel prohlašuje, že objednatel je oprávněn jakékoliv dílo, které bude předmětem plnění dle této smlouvy (pokud bude naplňovat znaky autorského díla) užít způsobem a v rozsahu k naplnění smyslu a účelu této smlouvy a že vůči objednateli nebudou uplatněny oprávněné nároky majitelů autorských práv či jakékoli oprávněné nároky jiných třetích osob v souvislosti s užitím díla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ence k oprávněním objednatele dle článku 6 odst. 1 se sjednává jako bezúplatná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Veškerá majetková práva a užívací práva na jakékoliv výsledky, resp. jakékoliv výstupy činností zhotovitele dle smlouvy, přecházejí na objednatele v okamžiku jejich předání objednateli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Zhotovitel je povinen uspořádat si své právní vztahy s autory autorských děl a práv tak, aby splnění poskytnutí nebo převodu práv nebránily žádné právní překážky. Zhotovitel není oprávněn k provedení jakýchkoliv právních úkonů omezujících užití díla objednatele nebo zakládajících jakékoliv jiné nároky zhotovitele nebo třetích osob, než jaké jsou stanoveny smlouvou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Objednatel je povinen respektovat osobnostní práva autorská a zdržet se užití díla způsobem snižujícím hodnotu díla a dodržovat právo na autorské označení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Zhotovitel se zavazuje, že po dobu trvání smlouvy, a i po jejím skončení, bude dodržovat mlčenlivost o všech informacích, jež mohou mít charakter obchodního tajemství, kdy se zavazuje, že tyto informace nesdělí, nebo nezpřístupní žádné třetí osobě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Objednatel odpovídá za to, že bez souhlasu zhotovitele nebudou exponáty výstavy Svět kostiček</w:t>
      </w:r>
      <w:r>
        <w:rPr>
          <w:rFonts w:cs="Calibri" w:ascii="Calibri" w:hAnsi="Calibri"/>
          <w:sz w:val="22"/>
          <w:szCs w:val="22"/>
          <w:vertAlign w:val="superscript"/>
        </w:rPr>
        <w:t>®</w:t>
      </w:r>
      <w:r>
        <w:rPr>
          <w:rFonts w:cs="Calibri" w:ascii="Calibri" w:hAnsi="Calibri"/>
          <w:sz w:val="22"/>
          <w:szCs w:val="22"/>
        </w:rPr>
        <w:t xml:space="preserve"> poskytnuty třetí osobě a po dobu užívání nedojde ke změně sjednaného účelu užití ani ke změně výstavní plochy expozice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není oprávněn měnit název výstavy, ani jinak jednat v rozporu s ujednáním v této Smlouvě.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Objednatel se zavazuje, že údaje uvedené v této Smlouvě neposkytne třetí osobě a zachová mlčenlivost i o obsahovém a duševním obsahu projektu Svět kostiček</w:t>
      </w:r>
      <w:r>
        <w:rPr>
          <w:rFonts w:cs="Calibri" w:ascii="Calibri" w:hAnsi="Calibri"/>
          <w:sz w:val="22"/>
          <w:szCs w:val="22"/>
          <w:vertAlign w:val="superscript"/>
        </w:rPr>
        <w:t>®</w:t>
      </w:r>
      <w:r>
        <w:rPr>
          <w:rFonts w:cs="Calibri" w:ascii="Calibri" w:hAnsi="Calibri"/>
          <w:sz w:val="22"/>
          <w:szCs w:val="22"/>
        </w:rPr>
        <w:t>, na který se vztahuje ochranná registrační známka a autorská práva.</w:t>
      </w:r>
    </w:p>
    <w:p>
      <w:pPr>
        <w:pStyle w:val="Normal"/>
        <w:spacing w:lineRule="auto" w:line="276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8</w:t>
      </w:r>
    </w:p>
    <w:p>
      <w:pPr>
        <w:pStyle w:val="Normal"/>
        <w:spacing w:lineRule="auto" w:line="276"/>
        <w:ind w:left="426" w:hanging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tní závazky a smluvní pokuty</w:t>
      </w:r>
    </w:p>
    <w:p>
      <w:pPr>
        <w:pStyle w:val="Normal"/>
        <w:spacing w:lineRule="auto" w:line="276"/>
        <w:ind w:left="426" w:hanging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Smluvní strany si nesjednávají žádnou peněžitou pokutu v případě nedodržení stanov této smlouvy. Strana, která porušila svůj závazek je povinna odstranit závadový stav neprodleně, nejpozději do 1 kalendářního dne od okamžiku, kdy k tomu byla oprávněnou stranou vyzvána. Pouze odst. 2.6 nabývá podstaty stanovení výše smluvní pokuty v případě zaznamenání škodní události na předmětu díla, a to od termínu předání objednateli (příloha č. 2 této smlouvy) do termínu převzetí zhotovitelem (Příloha č. 3 této smlouvy)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eznam tematických celků a exponátů s pojistnými hodnotami je uveden v příloze   č. 1. Výše finanční úhrady škodní události bude stanovena na základě zaznamenaných ztrát při porovnání </w:t>
      </w:r>
      <w:r>
        <w:rPr>
          <w:rFonts w:cs="Calibri" w:ascii="Calibri" w:hAnsi="Calibri"/>
          <w:sz w:val="22"/>
          <w:szCs w:val="22"/>
        </w:rPr>
        <w:t>skutečného stavu po ukončení výstavy Svět kostiček</w:t>
      </w:r>
      <w:r>
        <w:rPr>
          <w:rFonts w:cs="Calibri" w:ascii="Calibri" w:hAnsi="Calibri"/>
          <w:b/>
          <w:sz w:val="22"/>
          <w:szCs w:val="22"/>
          <w:vertAlign w:val="superscript"/>
        </w:rPr>
        <w:t>®</w:t>
      </w:r>
      <w:r>
        <w:rPr>
          <w:rFonts w:cs="Calibri" w:ascii="Calibri" w:hAnsi="Calibri"/>
          <w:sz w:val="22"/>
          <w:szCs w:val="22"/>
        </w:rPr>
        <w:t xml:space="preserve"> s přílohou č. 1 této smlouvy a fotodokumentací pořízenou před započetím výstavy.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orušení bezpečnostních zásad sjednaných v této Smlouvě, vedoucích k nenávratnému poškození exponátů třetí osobou si zhotovitel vyhrazuje právo na finanční úhradu poškozených částí exponátů v plném rozsahu dle uvedených pojišťovacích hodnot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V případě porušení bezpečnostních zásad sjednaných v této Smlouvě, vedoucích k odcizení exponátů třetí osobou si zhotovitel vyhrazuje právo na finanční úhradu zcizených exponátů v plném rozsahu dle uvedených pojišťovacích hodnot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V případě porušení bezpečnostních zásad sjednaných v této Smlouvě, vedoucích k poškození či odcizení vybavení dětského koutku a galerijního propagačního materiálu třetí osobou si zhotovitel vyhrazuje právo na finanční úhradu zcizeného vybavení v plném rozsahu (myšleny stavební podložky, modifikované stolky, stoličky, plastové nádoby, stojany, rámy s textovou a obrazovou přílohou, textilní bannery, atd.).</w:t>
      </w:r>
    </w:p>
    <w:p>
      <w:pPr>
        <w:pStyle w:val="Normal"/>
        <w:spacing w:lineRule="auto" w:line="276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9</w:t>
      </w:r>
    </w:p>
    <w:p>
      <w:pPr>
        <w:pStyle w:val="Normal"/>
        <w:spacing w:lineRule="auto" w:line="276"/>
        <w:ind w:left="426" w:hanging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tní ujednání</w:t>
      </w:r>
    </w:p>
    <w:p>
      <w:pPr>
        <w:pStyle w:val="Normal"/>
        <w:spacing w:lineRule="auto" w:line="276"/>
        <w:ind w:left="426" w:hanging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Touto smlouvou se nemění vlastnictví a všechna další práva k souboru exponátů vzniklá přede dnem uzavření této smlouvy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tato smlouva může být měněna nebo rušena pouze v písemné formě a po vzájemné smlouvě stran. Jednotlivé změny ve smlouvě budou řazeny ke smlouvě jako Dodatek č. X od počáteční číslice "1" vzestupně v platnosti od data podpisů obou dotčených stran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Tato smlouva byla vyhotovena ve dvou stejnopisech, z nichž po jednom obdrží objednatel i zhotovitel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Tato smlouva nabývá účinnosti dnem jejího podpisu oběma smluvními stranami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ní souboru exponátů a neprodaných stavebnic ze strany objednatele zhotoviteli bude stvrzeno podpisy oběma dotčenými stranami v Protokolu o vrácení (příloha č. 3). Finanční plnění, pojistné plnění v případě škodní události a závazky plynoucí ze smlouvy po podpisu protokolu o vrácení (příloha č. 3) budou vyrovnány v plné výši dle stanov této smlouvy.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tázky neřešené touto smlouvou se řídí zákonem č. 89/2012 Sb., občanský zákoník, ve znění pozdějších předpisů a účinnou legislativou ČR.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le nařízení Evropského parlamentu a Rady /EU/ č. 2016/679, o ochraně fyzických osob v souvislosti se zpracováním osobních údajů a o volném pohybu těchto údajů a zrušení směrnice 95/46/ES </w:t>
      </w:r>
      <w:r>
        <w:rPr>
          <w:rFonts w:cs="Calibri" w:ascii="Calibri" w:hAnsi="Calibri"/>
          <w:i/>
          <w:iCs/>
          <w:sz w:val="22"/>
          <w:szCs w:val="22"/>
        </w:rPr>
        <w:t>(dále i GDPR)</w:t>
      </w:r>
      <w:r>
        <w:rPr>
          <w:rFonts w:cs="Calibri" w:ascii="Calibri" w:hAnsi="Calibri"/>
          <w:sz w:val="22"/>
          <w:szCs w:val="22"/>
        </w:rPr>
        <w:t xml:space="preserve"> objednatel jako správce osobních údajů zhotovitele, Ing. arch. Petra Šimra, Ph.D., odpovídá za jejich ochranu a garantuje jejich zpracování s odpovídajícím technickým a organizačním zabezpečením. 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Zhotovitel tímto prohlašuje, že osobní údaje, které mu byly předány objednatelem, zpracovává a spravuje v souladu s nařízením Evropského parlamentu a Rady /EU/ č. 2016/679, o ochraně fyzických osob v souvislosti se zpracováním osobních údajů a o volném pohybu těchto údajů a zrušení směrnice  95/46/ES, že zpracování takovýchto osobních údajů probíhá s odpovídajícím technickým a organizačním zabezpečením, a dále prohlašuje, že odpovídá za ochranu takovýchto osobních údajů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byla uzavřena svobodně a vážně a odpovídá pravé vůli účastníků, kteří na důkaz s celým jejím obsahem připojují své vlastnoruční podpisy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mlouva nabývá platnosti dnem podpisu oběma smluvními stranami a účinnosti dnem uveřejnění v registru smluv dle zákona č. 340/2015 Sb., o zvláštních podmínkách účinnosti některých smluv, uveřejňování těchto smluv a o registru smluv (zákon o registru smluv) ve znění pozdějších předpisů. Smlouvu zašle správci Registru smluv k uveřejnění objednatel. Zhotovitel souhlasí s uveřejněním smlouvy v registru smluv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Příloha č. 1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 xml:space="preserve">Seznam vypůjčených exponátů, jejich cen a pojistných hodnot </w:t>
        <w:br/>
      </w:r>
      <w:r>
        <w:rPr>
          <w:rFonts w:cs="Calibri" w:ascii="Calibri" w:hAnsi="Calibri"/>
          <w:i/>
          <w:sz w:val="22"/>
          <w:szCs w:val="22"/>
        </w:rPr>
        <w:t xml:space="preserve">Fotodokumentace bude pořízena před zahájením výstavy a zálohována na přenosném médiu ze strany objednatele i zhotovitele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Příloha č. 2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Potvrzení o převzetí předmětu smlouvy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Příloha č. 3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Potvrzení o vrácení předmětu smlouvy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V Loděnici Jánské dne</w:t>
        <w:tab/>
        <w:tab/>
        <w:t>V Břeclavi dne</w:t>
      </w:r>
    </w:p>
    <w:p>
      <w:pPr>
        <w:pStyle w:val="Normal"/>
        <w:tabs>
          <w:tab w:val="clear" w:pos="720"/>
          <w:tab w:val="left" w:pos="5103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…………..……</w:t>
        <w:tab/>
        <w:tab/>
        <w:t>………………….............……………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g.arch. Petr Šimr, Ph.D. 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</w:tabs>
        <w:ind w:left="360" w:hanging="360"/>
        <w:rPr/>
      </w:pPr>
      <w:r>
        <w:rPr>
          <w:rFonts w:cs="Calibri" w:ascii="Calibri" w:hAnsi="Calibri"/>
          <w:i/>
          <w:sz w:val="22"/>
          <w:szCs w:val="22"/>
        </w:rPr>
        <w:t xml:space="preserve">Zhotovitel                                     </w:t>
        <w:tab/>
        <w:tab/>
        <w:t>Objednatel</w:t>
        <w:tab/>
        <w:tab/>
        <w:t xml:space="preserve">             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Příloha č. 2 Potvrzení o převzetí Předmětu smlouvy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y byly převzaty: </w:t>
        <w:tab/>
        <w:t xml:space="preserve">  (nehodící se škrtněte)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v pořádku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při převzetí byly zjištěny tyto závady: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Břeclavi dne: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al: </w:t>
        <w:tab/>
        <w:tab/>
        <w:tab/>
        <w:tab/>
        <w:tab/>
        <w:tab/>
        <w:tab/>
        <w:t>Převzal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ng. arch. Petr Šimr, Ph.D.</w:t>
        <w:tab/>
        <w:tab/>
        <w:tab/>
        <w:tab/>
        <w:t>.................................</w:t>
        <w:br/>
        <w:t xml:space="preserve">(zhotovitel výstavy)  </w:t>
        <w:tab/>
        <w:tab/>
        <w:tab/>
        <w:tab/>
        <w:tab/>
        <w:t>(objednatel)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</w:t>
        <w:tab/>
        <w:tab/>
        <w:tab/>
        <w:tab/>
        <w:tab/>
        <w:t>_____________________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53340</wp:posOffset>
                </wp:positionV>
                <wp:extent cx="6005830" cy="26670"/>
                <wp:effectExtent l="5080" t="5715" r="5715" b="508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5880" cy="26640"/>
                        </a:xfrm>
                        <a:prstGeom prst="pi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path="m0,0l21600,21600e" stroked="t" o:allowincell="f" style="position:absolute;margin-left:0.6pt;margin-top:4.2pt;width:472.85pt;height:2.05pt;flip:y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Příloha č. 3 Potvrzení o vrácení Předmětu smlouvy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ředměty byly vráceny:</w:t>
        <w:tab/>
        <w:t>(nehodící se škrtněte)</w:t>
        <w:tab/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v pořádku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při převzetí byly zjištěny tyto závady: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V Břeclavi dne: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al: </w:t>
        <w:tab/>
        <w:tab/>
        <w:tab/>
        <w:tab/>
        <w:tab/>
        <w:tab/>
        <w:t>Převzal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</w:t>
        <w:tab/>
        <w:tab/>
        <w:tab/>
        <w:tab/>
        <w:t>.................................</w:t>
        <w:br/>
        <w:t>(objednatel)</w:t>
        <w:tab/>
        <w:tab/>
        <w:tab/>
        <w:tab/>
        <w:tab/>
        <w:t>Ing. arch. Petr Šimr, Ph.D.</w:t>
        <w:tab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(zhotovitel výstavy)  </w:t>
        <w:tab/>
        <w:tab/>
        <w:tab/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</w:t>
        <w:tab/>
        <w:tab/>
        <w:tab/>
        <w:tab/>
        <w:t>____________________</w:t>
      </w:r>
    </w:p>
    <w:sectPr>
      <w:footerReference w:type="default" r:id="rId2"/>
      <w:type w:val="nextPage"/>
      <w:pgSz w:w="11906" w:h="16838"/>
      <w:pgMar w:left="1440" w:right="1440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  <w:i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Calibri"/>
      <w:i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2"/>
    <w:qFormat/>
    <w:rPr/>
  </w:style>
  <w:style w:type="character" w:styleId="ZpatChar">
    <w:name w:val="Zápatí Char"/>
    <w:basedOn w:val="Standardnpsmoodstavce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/>
  </w:style>
  <w:style w:type="character" w:styleId="NzevChar">
    <w:name w:val="Název Char"/>
    <w:qFormat/>
    <w:rPr>
      <w:b/>
      <w:sz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Ohne">
    <w:name w:val="Ohn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vbloku">
    <w:name w:val="Text v bloku"/>
    <w:basedOn w:val="Normal"/>
    <w:qFormat/>
    <w:pPr>
      <w:suppressAutoHyphens w:val="false"/>
      <w:ind w:right="-92" w:hanging="0"/>
      <w:jc w:val="both"/>
    </w:pPr>
    <w:rPr>
      <w:sz w:val="24"/>
    </w:rPr>
  </w:style>
  <w:style w:type="paragraph" w:styleId="Wmmsonormal">
    <w:name w:val="-wm-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50:00Z</dcterms:created>
  <dc:creator>simrpetr.</dc:creator>
  <dc:description/>
  <cp:keywords/>
  <dc:language>en-US</dc:language>
  <cp:lastModifiedBy>Petra Bertóková</cp:lastModifiedBy>
  <cp:lastPrinted>2023-08-04T05:27:00Z</cp:lastPrinted>
  <dcterms:modified xsi:type="dcterms:W3CDTF">2024-01-16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