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2139"/>
        <w:gridCol w:w="200"/>
        <w:gridCol w:w="1503"/>
        <w:gridCol w:w="200"/>
        <w:gridCol w:w="1625"/>
        <w:gridCol w:w="2172"/>
        <w:gridCol w:w="2126"/>
        <w:gridCol w:w="1207"/>
        <w:gridCol w:w="2432"/>
      </w:tblGrid>
      <w:tr>
        <w:trPr>
          <w:trHeight w:val="540" w:hRule="atLeast"/>
        </w:trPr>
        <w:tc>
          <w:tcPr>
            <w:tcW w:w="1525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Objednávka č.:  63/2023/ provoz</w:t>
            </w:r>
          </w:p>
        </w:tc>
      </w:tr>
      <w:tr>
        <w:trPr>
          <w:trHeight w:val="555" w:hRule="atLeast"/>
        </w:trPr>
        <w:tc>
          <w:tcPr>
            <w:tcW w:w="1525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běratel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vatel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469371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9399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 7501055320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ov Horizo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55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ek Pavel - Zednictví Ruce</w:t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ýsly 1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ovská 10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ýsly 696 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 01 Kyjo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řizuje: </w:t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. Vítek Pa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xx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 xxx</w:t>
            </w:r>
          </w:p>
        </w:tc>
        <w:tc>
          <w:tcPr>
            <w:tcW w:w="38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black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black"/>
                <w:u w:val="single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55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14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á cena</w:t>
            </w:r>
          </w:p>
        </w:tc>
      </w:tr>
      <w:tr>
        <w:trPr>
          <w:trHeight w:val="330" w:hRule="atLeast"/>
        </w:trPr>
        <w:tc>
          <w:tcPr>
            <w:tcW w:w="3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áváme u Vás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běžná cena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a zpevněné plochy u domova PB dle cenové nabídky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 000 Kč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vystavení objednávky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 000 Kč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 000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12.20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4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požadovaného dodání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6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 Michalčík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robnosti platby:</w:t>
            </w:r>
          </w:p>
        </w:tc>
        <w:tc>
          <w:tcPr>
            <w:tcW w:w="15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, jméno</w:t>
            </w:r>
          </w:p>
        </w:tc>
        <w:tc>
          <w:tcPr>
            <w:tcW w:w="2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oddělení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Hotově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podpis objednatele</w:t>
            </w:r>
          </w:p>
        </w:tc>
        <w:tc>
          <w:tcPr>
            <w:tcW w:w="2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Na úče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vodním příkazem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6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rozpočtové krytí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dal:</w:t>
            </w:r>
          </w:p>
        </w:tc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řipravované operace a úplnosti podkladů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3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12.20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příkazce operace: Mgr. Jan Hanáček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odkladů předaných příkazcem operace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37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12.20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správce rozpočtu: xxx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0:00Z</dcterms:created>
  <dc:creator>Hana Janíková</dc:creator>
  <dc:description/>
  <cp:keywords/>
  <dc:language>en-US</dc:language>
  <cp:lastModifiedBy>Hana Janíková</cp:lastModifiedBy>
  <dcterms:modified xsi:type="dcterms:W3CDTF">2024-01-16T12:41:00Z</dcterms:modified>
  <cp:revision>2</cp:revision>
  <dc:subject/>
  <dc:title/>
</cp:coreProperties>
</file>