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Times New Roman" w:ascii="Times New Roman" w:hAnsi="Times New Roman"/>
        </w:rPr>
        <w:t>Tímto si u Vás objednáváme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 ozvučení        30500,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any   2 ks             2200,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. pult                    7500,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fon     2 ks        6000,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ojan na mikrofon  4ks     2000,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pa s nož .  ovládáním    10000,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ely                         1800.-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Skal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. pracovník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            </w:t>
                                </w:r>
                                <w:r>
                                  <w:rPr/>
                                  <w:t>Miloš Tům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     </w:t>
                                </w:r>
                                <w:r>
                                  <w:rPr/>
                                  <w:t>Benešova 68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      </w:t>
                                </w:r>
                                <w:r>
                                  <w:rPr/>
                                  <w:t>349 01 Stříbro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t>Miloš Tům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t>Benešova 68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/>
                            <w:t>349 01 Stříbro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0.12.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.12.202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3:00Z</dcterms:created>
  <dc:creator>GOA</dc:creator>
  <dc:description/>
  <cp:keywords/>
  <dc:language>en-US</dc:language>
  <cp:lastModifiedBy>Irena Tjunikovová</cp:lastModifiedBy>
  <cp:lastPrinted>2024-01-16T13:00:00Z</cp:lastPrinted>
  <dcterms:modified xsi:type="dcterms:W3CDTF">2024-01-16T12:01:00Z</dcterms:modified>
  <cp:revision>3</cp:revision>
  <dc:subject/>
  <dc:title>Z</dc:title>
</cp:coreProperties>
</file>