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TPhysx s.r.o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rzova 2222/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5 00 Praha 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Č: 1935654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ha, 16. 1. 20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242424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</w:rPr>
        <w:t xml:space="preserve">Objednávka </w:t>
      </w:r>
      <w:r>
        <w:rPr>
          <w:rFonts w:cs="Calibri" w:ascii="Calibri" w:hAnsi="Calibri"/>
          <w:b/>
          <w:color w:val="242424"/>
          <w:sz w:val="28"/>
          <w:szCs w:val="28"/>
          <w:shd w:fill="FFFFFF" w:val="clear"/>
        </w:rPr>
        <w:t>- ESET rozšíření a upgrade ESET PROTECT ENTRY – Základní škola, Praha 4, Pošepného náměstí 2022</w:t>
      </w:r>
    </w:p>
    <w:p>
      <w:pPr>
        <w:pStyle w:val="Normal"/>
        <w:rPr>
          <w:rFonts w:ascii="Calibri" w:hAnsi="Calibri" w:cs="Calibri"/>
          <w:b/>
          <w:b/>
          <w:color w:val="242424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242424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brý den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základě cenové nabídky ze dne 4. 1. 2024 u Vás tímto objednávám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šíření + upgrade ESET PROTECT Entry, 1 rok, počet licencí 260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lková cena - 116.557 Kč vč. DPH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ěkuji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rbara Bláh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kladní škola, Praha 4, Pošepného náměstí 20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www.zsposepneho.cz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sepneh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7:00Z</dcterms:created>
  <dc:creator>ZŠ Pošepného</dc:creator>
  <dc:description/>
  <cp:keywords/>
  <dc:language>en-US</dc:language>
  <cp:lastModifiedBy>Barbara Bláhová</cp:lastModifiedBy>
  <cp:lastPrinted>2022-09-08T11:46:00Z</cp:lastPrinted>
  <dcterms:modified xsi:type="dcterms:W3CDTF">2024-01-16T10:57:00Z</dcterms:modified>
  <cp:revision>2</cp:revision>
  <dc:subject/>
  <dc:title>Eurotel Praha,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