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a Palečková, ředi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Novém městě na Mo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 JUDr. Věra Palečk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  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1-16T10:59:00Z</dcterms:modified>
  <cp:revision>2</cp:revision>
  <dc:subject/>
  <dc:title>NCO NZO</dc:title>
</cp:coreProperties>
</file>