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5665" cy="11182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499" r="-592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89990" cy="112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277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-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0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3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AKAREI.CZ, s.r.o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IČ 27792641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Pan David Dvořák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Mirošov 36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766 01  Valašské Klobouky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98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>179/2023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Mgr. Antonín Dohnal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Datum:</w:t>
        <w:tab/>
        <w:t>29.12.202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 xml:space="preserve">učebních pomůc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Vážený pane Dvořá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na základě osobní konzultace a předložené cenové nabídky u Vás objednáváme učební pomůcky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1140"/>
        <w:gridCol w:w="1524"/>
        <w:gridCol w:w="2328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Název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Počet ks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Kč/kus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projektor Benq MH7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3900,0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47800,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Dataprojektor Benq MX5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2200,0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2200,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NC router/frézka 60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9900,00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9900,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h-CN" w:bidi="ar-SA"/>
              </w:rPr>
              <w:t>Konečná cena</w:t>
            </w:r>
            <w:r>
              <w:rPr/>
              <w:t xml:space="preserve"> bez DP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99900,00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Fakturační údaje: Organizace: Základní škola, Ostrava-Poruba, J. Valčíka 4411, příspěvková organizace, Adresa: Josefa Valčíka 4411/2, 708 00 Ostrava-Poruba, IČ: 64627918, DIČ: CZ64627918-neplátce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Potvrzení objednávky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Dne …………….. Podpis …………………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CZ64627918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Telefon: </w:t>
    </w:r>
    <w:r>
      <w:rPr>
        <w:rFonts w:eastAsia="Times New Roman" w:cs="Arial"/>
        <w:b w:val="false"/>
        <w:bCs w:val="false"/>
        <w:color w:val="auto"/>
        <w:sz w:val="20"/>
        <w:szCs w:val="20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 xml:space="preserve">, E-mail: </w:t>
    </w:r>
    <w:r>
      <w:rPr>
        <w:rFonts w:eastAsia="Times New Roman" w:cs="Arial"/>
        <w:b w:val="false"/>
        <w:bCs w:val="false"/>
        <w:color w:val="auto"/>
        <w:sz w:val="20"/>
        <w:szCs w:val="20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 xml:space="preserve">, ID datové schránky: </w:t>
    </w:r>
    <w:r>
      <w:rPr>
        <w:rFonts w:eastAsia="Times New Roman" w:cs="Arial"/>
        <w:b w:val="false"/>
        <w:bCs w:val="false"/>
        <w:color w:val="auto"/>
        <w:sz w:val="20"/>
        <w:szCs w:val="20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>, www.zsvalcika.eu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Bankovní spojení: </w:t>
    </w:r>
    <w:r>
      <w:rPr>
        <w:rFonts w:eastAsia="Times New Roman" w:cs="Arial"/>
        <w:b w:val="false"/>
        <w:bCs w:val="false"/>
        <w:color w:val="auto"/>
        <w:sz w:val="20"/>
        <w:szCs w:val="20"/>
        <w:lang w:val="cs-CZ" w:eastAsia="zh-CN" w:bidi="ar-SA"/>
      </w:rPr>
      <w:t>XXXXX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 xml:space="preserve">, </w:t>
    </w:r>
    <w:r>
      <w:rPr>
        <w:rFonts w:eastAsia="Times New Roman" w:cs="Arial"/>
        <w:b w:val="false"/>
        <w:bCs w:val="false"/>
        <w:color w:val="auto"/>
        <w:sz w:val="20"/>
        <w:szCs w:val="20"/>
        <w:lang w:val="cs-CZ" w:eastAsia="zh-CN" w:bidi="ar-SA"/>
      </w:rPr>
      <w:t>XXXXX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.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proporcionlntext">
    <w:name w:val="Neproporcionální text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4-01-16T10:31:12Z</dcterms:modified>
  <cp:revision>55</cp:revision>
  <dc:subject/>
  <dc:title>       </dc:title>
</cp:coreProperties>
</file>