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. j.: SPU 398763/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UID: spuess8c180f09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3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Josef Potužák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x xxx, xxx xx xxxx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28 13 17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uchořice xxx, xxx xx x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63N16/35, ve znění pozdějších dodatků (dále jen „smlouva“), kterým se mění předmět pachtu a výše ročního pachtovného se neměn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163N16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500 Kč (slovy: pět 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pachtovné specifikované v bodě 1. tohoto dodatku 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zúžení předmětu pachtu v obci Pnětluky, k. ú. Konětopy        u Pnětluk, o část KN p. p. č. 1315 a v obci Hřivice, k. ú. Markvarec u Hřivic o část KN p. p. č. 350, na základě rozhodnutí Státního pozemkového úřadu č. j. 34/2022-KoPÚ/242/2016/Sk – právní moc 23. 11. 202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mět pac</w:t>
      </w:r>
      <w:r>
        <w:rPr/>
        <w:t>h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559"/>
        <w:gridCol w:w="1134"/>
        <w:gridCol w:w="1276"/>
        <w:gridCol w:w="162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424780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ěš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čany u Liběš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ř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tatní plocha </w:t>
            </w:r>
            <w:r>
              <w:rPr>
                <w:rFonts w:cs="Arial" w:ascii="Arial" w:hAnsi="Arial"/>
                <w:i/>
                <w:sz w:val="22"/>
                <w:szCs w:val="22"/>
              </w:rPr>
              <w:t>využití TTP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ř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,1177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 splatný k 1. 10. 2024 (výpočet dod. č. 2)………………………………. 500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50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5 je pachtýř povinen zaplatit pachtovné ve výši 50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Cs w:val="false"/>
          <w:color w:val="FF0000"/>
          <w:sz w:val="20"/>
          <w:szCs w:val="20"/>
        </w:rPr>
      </w:pPr>
      <w:r>
        <w:rPr>
          <w:rFonts w:cs="Arial" w:ascii="Arial" w:hAnsi="Arial"/>
          <w:iCs w:val="false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III smlouvy se doplňuje o nové odstavce tohoto znění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               z 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Tato smlouva zaniká dnem úmrtí pachtý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064800"/>
      <w:bookmarkStart w:id="2" w:name="_Hlk14087345"/>
      <w:bookmarkStart w:id="3" w:name="_Hlk13064800"/>
      <w:bookmarkStart w:id="4" w:name="_Hlk14087345"/>
      <w:bookmarkEnd w:id="3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5" w:name="_Hlk13064800"/>
      <w:bookmarkStart w:id="6" w:name="_Hlk13064809"/>
      <w:bookmarkEnd w:id="5"/>
      <w:bookmarkEnd w:id="6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4087345"/>
      <w:bookmarkStart w:id="10" w:name="_Hlk14087345"/>
      <w:bookmarkEnd w:id="10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bookmarkStart w:id="1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a účin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30. 10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Josef Potuž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37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9:00Z</dcterms:created>
  <dc:creator>PFCR</dc:creator>
  <dc:description/>
  <cp:keywords/>
  <dc:language>en-US</dc:language>
  <cp:lastModifiedBy>Černovská Alena DiS.</cp:lastModifiedBy>
  <cp:lastPrinted>2023-10-05T13:38:00Z</cp:lastPrinted>
  <dcterms:modified xsi:type="dcterms:W3CDTF">2024-01-16T07:31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