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OŠ, SPŠ automobilní a technick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uherského 3, 370 01 České Budějovice,  IČO 00582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Bc. Janem Šindelář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podle vyhl. č.84/2005 Sb. o nákladech na závodní stravování t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datek č.2 ke smlouvě o strav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é dne 1.8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rPr/>
      </w:pPr>
      <w:r>
        <w:rPr/>
        <w:t xml:space="preserve">Dne 20. 12. 2023 uzavřely smluvní strany dodatek ke smlouvě o stravování pro zaměstnance VOŠ, SPŠ automobilní a technické, Skuherského 3, 370 01 České Budějovice a to od </w:t>
      </w:r>
    </w:p>
    <w:p>
      <w:pPr>
        <w:pStyle w:val="TextBody"/>
        <w:tabs>
          <w:tab w:val="clear" w:pos="6660"/>
        </w:tabs>
        <w:rPr/>
      </w:pPr>
      <w:r>
        <w:rPr/>
        <w:t>1. ledna 2024 ve dnech školní výuky v tomto znění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>V bodě č. II. cena oběda se mění původní znění na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9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7,50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8,40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15,10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DPH 12 %</w:t>
        <w:tab/>
        <w:t>10,00 Kč</w:t>
      </w:r>
    </w:p>
    <w:p>
      <w:pPr>
        <w:pStyle w:val="TextBody"/>
        <w:tabs>
          <w:tab w:val="clear" w:pos="66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20. prosince 2023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Bc. Jan Šindelář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ředitel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3:00Z</dcterms:created>
  <dc:creator>Pokladna</dc:creator>
  <dc:description/>
  <cp:keywords/>
  <dc:language>en-US</dc:language>
  <cp:lastModifiedBy>uctarna</cp:lastModifiedBy>
  <cp:lastPrinted>2023-12-21T10:20:00Z</cp:lastPrinted>
  <dcterms:modified xsi:type="dcterms:W3CDTF">2023-12-21T09:21:00Z</dcterms:modified>
  <cp:revision>3</cp:revision>
  <dc:subject/>
  <dc:title>………………………………………………………………………………………</dc:title>
</cp:coreProperties>
</file>