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ŠEK-RAMBOUSEK s.r.o.</w:t>
      </w:r>
    </w:p>
    <w:p>
      <w:pPr>
        <w:pStyle w:val="Normal"/>
        <w:rPr/>
      </w:pPr>
      <w:r>
        <w:rPr/>
        <w:t>U Ploché dráhy 1958</w:t>
      </w:r>
    </w:p>
    <w:p>
      <w:pPr>
        <w:pStyle w:val="Normal"/>
        <w:rPr/>
      </w:pPr>
      <w:r>
        <w:rPr/>
        <w:t>274 01 Slaný</w:t>
      </w:r>
    </w:p>
    <w:p>
      <w:pPr>
        <w:pStyle w:val="Normal"/>
        <w:rPr/>
      </w:pPr>
      <w:r>
        <w:rPr/>
        <w:t>IČO: 26499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firstLine="708"/>
        <w:rPr/>
      </w:pPr>
      <w:r>
        <w:rPr/>
        <w:t>/2024/Sed/SOVKL</w:t>
        <w:tab/>
        <w:t>Šedivá</w:t>
        <w:tab/>
        <w:tab/>
        <w:tab/>
        <w:t>727953323</w:t>
        <w:tab/>
        <w:tab/>
        <w:t>03.01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oroční objednávka č. 05/00507601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potraviny a materiál pro obor Cukrář v max. cenové výši 150 000,-Kč vč. DPH pro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ení faktury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452755</wp:posOffset>
          </wp:positionV>
          <wp:extent cx="7553325" cy="17792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7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2:00Z</dcterms:created>
  <dc:creator>PC</dc:creator>
  <dc:description/>
  <cp:keywords/>
  <dc:language>en-US</dc:language>
  <cp:lastModifiedBy>Ilona Šedivá</cp:lastModifiedBy>
  <cp:lastPrinted>2024-01-16T09:51:00Z</cp:lastPrinted>
  <dcterms:modified xsi:type="dcterms:W3CDTF">2024-01-16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84FF2287DF234B9D259D13D71D2067</vt:lpwstr>
  </property>
</Properties>
</file>