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8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03/2024 KUP/3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5.01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8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opravu místních komunikací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e oprava místních komunikací na ul. Julia Fučíka v Edrovicí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29.02.2024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J. Fučíka, Rýmařov - Edrovice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8/2024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  59 956,00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12 590,76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2 546,76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01.202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15.01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9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1-16T08:51:00Z</dcterms:modified>
  <cp:revision>3</cp:revision>
  <dc:subject/>
  <dc:title>STATUTÁRNÍ MĚSTO VERÁČKOV</dc:title>
</cp:coreProperties>
</file>