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3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e sídlem Praha 9, Vysočany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nergo Praha spol. s 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4, Krč, U krčského nádraží 228/15, PSČ 14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g. Janem Petrem, jednatelem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6291651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629165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C 35653 vedená u Městského soudu v 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pokládce kabelů VN a NN pro PREdistribuce, a.s.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účtovány na elektronickou xxx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1. 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čtyřech vyhotoveních, z nichž každá ze stran obdrží dvě. </w:t>
      </w:r>
      <w:r>
        <w:rPr>
          <w:rFonts w:cs="Arial"/>
          <w:sz w:val="22"/>
          <w:szCs w:val="22"/>
        </w:rPr>
        <w:t>Předchozí věta neplatí, bude-li smlouva uzavřena v elektronické podobě s připojením platných elektronických podpisů oprávněných zástupců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Energo Praha spol. s r.o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Jan Petr</w:t>
        <w:br/>
        <w:t>předseda představenstva</w:t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3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9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4-01-16T08:20:00Z</dcterms:modified>
  <cp:revision>3</cp:revision>
  <dc:subject/>
  <dc:title>Smlouva o spolupráci</dc:title>
</cp:coreProperties>
</file>