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2 IT Services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Za Brumlovkou 26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14000 Praha 4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Lukáš Vlastimi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0281967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lukas.vlastimil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osouzení stavu zajištění kybernetické bezpečnosti se zohledněním požadavků NIS2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95 832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420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 832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1/2024/OSČOŽÚ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7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4-01-15T06:47:00Z</dcterms:modified>
  <cp:revision>2</cp:revision>
  <dc:subject/>
  <dc:title>STATUTÁRNÍ MĚSTO VERÁČKOV</dc:title>
</cp:coreProperties>
</file>