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4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03/2024 KUP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1.01.2024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4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zhotovení nájezdu k mostní váze.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zhotovení nájezdu k mostní váze biokompostárny v areálu ČOV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31.01.2024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ál ČOV,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4/2024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  79 539,64 Kč bez 21 % DP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0 Kč 21 % DPH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9 539,64 Kč </w:t>
      </w:r>
    </w:p>
    <w:p>
      <w:pPr>
        <w:pStyle w:val="Normal"/>
        <w:jc w:val="both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běratel prohlašuje, že je v postavení osoby povinné k dani a na výše uvedenou akci bude aplikován režim přenesené daňové povinnosti dle § 92a zákona č. 235/2004 Sb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01.202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Akceptace objednávky: 11.01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5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1-16T07:49:00Z</dcterms:modified>
  <cp:revision>3</cp:revision>
  <dc:subject/>
  <dc:title>STATUTÁRNÍ MĚSTO VERÁČKOV</dc:title>
</cp:coreProperties>
</file>