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OHODA O ZMĚNĚ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potvrzené objednávky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2460/RUH                              Číslo objednávky:          16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se dohodli na změně objednávky č. 161/2023 uzavřené dne 10.7.2023 takto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datečné zhotovení a montáž akustických skel, cena 31.300,- Kč bez DPH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služby celkem:    290.940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Kontaktní osoba (vyřizuje):    </w:t>
      </w:r>
      <w:r>
        <w:rPr>
          <w:color w:val="000000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5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15.1.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zhotovitele                                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4-01-16T07:49:00Z</dcterms:modified>
  <cp:revision>68</cp:revision>
  <dc:subject/>
  <dc:title/>
</cp:coreProperties>
</file>