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170/ER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ympus Czech Group, s.r.o., člen koncern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se sídlem: Evropská 176, Praha 6, PSČ 160 4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27068641   </w:t>
        <w:tab/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Č: CZ27068641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ající / zastoupená: Ing. Pavlem Kasalem a Ing. Ivem Lukešem, prokuris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psána v obchodním rejstříku vedeném MS v Praze, oddíl C, vložka 93921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XXXXXXXXXX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nemocnice Trutnov a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Maxima Gorkého 77,  Kryblice, 541 01  Trutn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: 260002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 CZ260002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ající / zastoupená: MUDr. Romanem Koudelem, MBA, předsedou představenst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S v Hradci Králové, oddíl B, vložka 23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dávající a kupující jsou dále označeny rovně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či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se prodávající zavazuje dodat kupujícímu</w:t>
      </w:r>
      <w:r>
        <w:rPr>
          <w:b/>
          <w:bCs/>
          <w:sz w:val="22"/>
          <w:szCs w:val="22"/>
        </w:rPr>
        <w:t xml:space="preserve"> „Laparoskopické příslušenství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 dle cenové nabídky č. 149081/SB/MSD ze dne 31.5.2016 a převést na kupujícího vlastnické právo ke zboží. Spolu se zbožím budou kupujícímu předány také doklady potřebné pro řádné užívání zboží, tj. zejména návod k použití zboží v českém jazyce, záruční list,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Kupující se na základě této smlouvy zavazuje zaplatit prodávajícímu za dodané zboží kupní cenu specifikovanou v čl. II. této smlouvy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upní cena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Kupní cena zboží činí 78.340,- Kč bez 21 % DPH, tj. </w:t>
      </w:r>
      <w:r>
        <w:rPr>
          <w:b/>
          <w:sz w:val="22"/>
          <w:szCs w:val="22"/>
        </w:rPr>
        <w:t>94.791,- Kč včetně 21% DPH</w:t>
      </w:r>
      <w:r>
        <w:rPr>
          <w:sz w:val="22"/>
          <w:szCs w:val="22"/>
        </w:rPr>
        <w:t xml:space="preserve">. V kupní ceně za zboží je zahrnuto dodání zboží kupujícímu do místa plnění, jeho uvedení do provozu a předání všech dokladů potřebných pro jeho řádné užívání (čl. I. odst. 1 této smlouvy) a zaškolení obsluhy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předmětu smlouvy bude kupujícím uhrazena na základě daňového dokladu (faktury) vystaveného prodávajíc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vystavit fakturu až po řádném dodání zboží kupujícímu,  jeho uvedení do provozu, předání všech dokladů potřebných pro jeho řádné užívání (čl. I. odst. 1 této smlouvy), zaškolení obsluhy předmětu smlouvy a podpisu protokolu o předání předmětu smlouvy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je splatná do 14 dnů ode dne jejího doručení kupujícímu, a to na bankovní účet prodávajícího, který je uveden v záhlaví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latí-li kupující prodávajícímu kupní cenu zboží řádně a včas, zavazuje se kupující zaplatit prodávajícímu úrok z prodlení ve výši 0,05 % z dlužné částky za každý den prodlení, a to až do úplného zaplacení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připsání kupní ceny na účet prodávajícího uvedený v záhlaví této smlouv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předat zboží kupujícímu nejpozději do 6 týdnů od podpisu kupní smlouvy. Přesné datum předání bude provedeno na základě dohody mezi prodávajícím a kupujícím. Za předání zboží se považuje jeho dodání na adresu sídla kupujícího, a to konkrétně na </w:t>
      </w:r>
      <w:r>
        <w:rPr>
          <w:b/>
          <w:sz w:val="22"/>
          <w:szCs w:val="22"/>
        </w:rPr>
        <w:t>Gynekologické oddělení</w:t>
      </w:r>
      <w:r>
        <w:rPr>
          <w:sz w:val="22"/>
          <w:szCs w:val="22"/>
        </w:rPr>
        <w:t>, dále pak jeho uvedení do provozu, předání všech dokladů potřebných pro jeho řádné užívání (čl. I. odst. 1 této smlouvy), zaškolení obsluhy zboží a podpis protokolu o předání zboží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l o předání zboží bude obsahovat potvrzení kupujícího o tom, že byl ze strany prodávajícího seznámen s návodem k použit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respektovat pokyny prodávajícího týkající se uvedení zboží do provozu. V případě, že kupující nevyčká, až prodávající uvede zboží do provozu a uvede zboží do provozu sám, nebude mu ze strany prodávaného poskytnuta záruka za jakost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Nedodá-li prodávající kupujícímu zboží řádně a včas, zavazuje se prodávající zaplatit kupujícímu smluvní pokutu ve výši 0,05 % z kupní ceny zboží za každý den prodlení, a to až do řádného předání zboží kupujícímu. Za kupní cenu zboží se pro účely smluvní pokuty považuje kupní cena zboží včetně DPH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Nebezpečí škody na zboží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Nebezpečí škody na zboží přechází z prodávajícího na kupujícího okamžikem předání zboží (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</w:t>
        <w:tab/>
        <w:t xml:space="preserve">V případě, že zboží bude kupujícímu doručené prostřednictvím přepravce, přechází nebezpečí škody na zboží na kupujícího okamžikem převzetím zboží od tohoto přepravce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. Záruční doba je 24 měsíců a začíná běžet ode dne následujícího po předání zboží (čl. III. odst. 1 této smlouv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ruka se dále nevztahuje na příslušenství zboží spotřebního charakteru, jako jsou baterie, žárovky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alvatorní klauzule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1.  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eské republi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Kupující není oprávněn převést práva a povinnosti z této kupní smlouvy či z její části na třetí osobu bez souhlasu prodávajícího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platnými ustanoveními zákona č. 89/2012 Sb., občanský zákoník, zejména jeho § 2079 a následujícími, ve znění pozdějších předpisů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i výkladu této smlouvy nemají obchodní zvyklosti přednost před právními předpisy, zejména před zákonem č. 89/2012 Sb., občanský zákoník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Pro projednávání a rozhodnutí sporů vyplývajících z této smlouvy jsou příslušné obecné soudy České republiky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2"/>
          <w:szCs w:val="22"/>
        </w:rPr>
        <w:t>V Praze dne ………………………</w:t>
        <w:tab/>
        <w:t>V Trutnově dne 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b/>
          <w:sz w:val="22"/>
          <w:szCs w:val="22"/>
        </w:rPr>
        <w:t>Za Olympus Czech Group, s.r.o.,</w:t>
        <w:tab/>
        <w:t>Oblastní nemocnice Trutnov a.s.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koncernu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  <w:tab/>
        <w:t>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Ing. Pavel Kasal, prokurista</w:t>
        <w:tab/>
        <w:t xml:space="preserve">MUDr. Roman Koudele, předsed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ng. Ivo Lukeš, prokurista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2:00Z</dcterms:created>
  <dc:creator>Právní služba</dc:creator>
  <dc:description/>
  <cp:keywords/>
  <dc:language>en-US</dc:language>
  <cp:lastModifiedBy>Michal</cp:lastModifiedBy>
  <cp:lastPrinted>2016-08-03T15:55:00Z</cp:lastPrinted>
  <dcterms:modified xsi:type="dcterms:W3CDTF">2016-09-16T06:11:00Z</dcterms:modified>
  <cp:revision>4</cp:revision>
  <dc:subject/>
  <dc:title>KUPNÍ SMLOUVA</dc:title>
</cp:coreProperties>
</file>