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</w:rPr>
      </w:pPr>
      <w:r>
        <w:rPr>
          <w:b/>
          <w:sz w:val="40"/>
        </w:rPr>
        <w:t>S</w:t>
      </w:r>
      <w:r>
        <w:rPr>
          <w:b/>
        </w:rPr>
        <w:t xml:space="preserve"> </w:t>
      </w:r>
      <w:r>
        <w:rPr>
          <w:b/>
          <w:sz w:val="40"/>
        </w:rPr>
        <w:t>M</w:t>
      </w:r>
      <w:r>
        <w:rPr>
          <w:b/>
        </w:rPr>
        <w:t xml:space="preserve"> </w:t>
      </w:r>
      <w:r>
        <w:rPr>
          <w:b/>
          <w:sz w:val="40"/>
        </w:rPr>
        <w:t>L</w:t>
      </w:r>
      <w:r>
        <w:rPr>
          <w:b/>
        </w:rPr>
        <w:t xml:space="preserve"> </w:t>
      </w:r>
      <w:r>
        <w:rPr>
          <w:b/>
          <w:sz w:val="40"/>
        </w:rPr>
        <w:t>O</w:t>
      </w:r>
      <w:r>
        <w:rPr>
          <w:b/>
        </w:rPr>
        <w:t xml:space="preserve"> </w:t>
      </w:r>
      <w:r>
        <w:rPr>
          <w:b/>
          <w:sz w:val="40"/>
        </w:rPr>
        <w:t>U</w:t>
      </w:r>
      <w:r>
        <w:rPr>
          <w:b/>
        </w:rPr>
        <w:t xml:space="preserve"> </w:t>
      </w:r>
      <w:r>
        <w:rPr>
          <w:b/>
          <w:sz w:val="40"/>
        </w:rPr>
        <w:t>V</w:t>
      </w:r>
      <w:r>
        <w:rPr>
          <w:b/>
        </w:rPr>
        <w:t xml:space="preserve"> </w:t>
      </w:r>
      <w:r>
        <w:rPr>
          <w:b/>
          <w:sz w:val="40"/>
        </w:rPr>
        <w:t>A</w:t>
      </w:r>
      <w:r>
        <w:rPr>
          <w:b/>
        </w:rPr>
        <w:t xml:space="preserve">   </w:t>
      </w:r>
      <w:r>
        <w:rPr>
          <w:b/>
          <w:sz w:val="40"/>
        </w:rPr>
        <w:t>O</w:t>
      </w:r>
      <w:r>
        <w:rPr>
          <w:b/>
        </w:rPr>
        <w:t xml:space="preserve">   </w:t>
      </w:r>
      <w:r>
        <w:rPr>
          <w:b/>
          <w:sz w:val="40"/>
        </w:rPr>
        <w:t>D</w:t>
      </w:r>
      <w:r>
        <w:rPr>
          <w:b/>
        </w:rPr>
        <w:t xml:space="preserve"> </w:t>
      </w:r>
      <w:r>
        <w:rPr>
          <w:b/>
          <w:sz w:val="40"/>
        </w:rPr>
        <w:t>Í</w:t>
      </w:r>
      <w:r>
        <w:rPr>
          <w:b/>
        </w:rPr>
        <w:t xml:space="preserve"> </w:t>
      </w:r>
      <w:r>
        <w:rPr>
          <w:b/>
          <w:sz w:val="40"/>
        </w:rPr>
        <w:t>L</w:t>
      </w:r>
      <w:r>
        <w:rPr>
          <w:b/>
        </w:rPr>
        <w:t xml:space="preserve"> </w:t>
      </w:r>
      <w:r>
        <w:rPr>
          <w:b/>
          <w:sz w:val="40"/>
        </w:rPr>
        <w:t>O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uzavřená ve smyslu ustanovení § 2586 a následujících, zákona č. 89/2012 Sb., občanský zákoník,</w:t>
      </w:r>
    </w:p>
    <w:p>
      <w:pPr>
        <w:pStyle w:val="Normal"/>
        <w:jc w:val="center"/>
        <w:rPr>
          <w:rFonts w:ascii="Arial" w:hAnsi="Arial" w:cs="Arial"/>
          <w:color w:val="222222"/>
          <w:sz w:val="23"/>
          <w:szCs w:val="23"/>
        </w:rPr>
      </w:pPr>
      <w:r>
        <w:rPr>
          <w:rStyle w:val="Emphasis"/>
        </w:rPr>
        <w:t>ve znění pozdějších předpisů (dále jen „</w:t>
      </w:r>
      <w:r>
        <w:rPr>
          <w:rStyle w:val="Emphasis"/>
          <w:b/>
          <w:bCs/>
        </w:rPr>
        <w:t>občanský zákoník</w:t>
      </w:r>
      <w:r>
        <w:rPr>
          <w:rStyle w:val="Emphasis"/>
        </w:rPr>
        <w:t>“)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Normal"/>
        <w:rPr/>
      </w:pPr>
      <w:r>
        <w:rPr/>
        <w:t>mezi</w:t>
      </w:r>
    </w:p>
    <w:p>
      <w:pPr>
        <w:pStyle w:val="Normal"/>
        <w:rPr/>
      </w:pPr>
      <w:r>
        <w:rPr/>
        <w:t>objednavatelem :</w:t>
        <w:tab/>
        <w:tab/>
        <w:tab/>
        <w:tab/>
        <w:tab/>
        <w:t>Mateřská škola Olomouc</w:t>
      </w:r>
    </w:p>
    <w:p>
      <w:pPr>
        <w:pStyle w:val="Normal"/>
        <w:ind w:left="2556" w:right="0" w:firstLine="284"/>
        <w:rPr/>
      </w:pPr>
      <w:r>
        <w:rPr/>
        <w:t>Jílová 41</w:t>
      </w:r>
    </w:p>
    <w:p>
      <w:pPr>
        <w:pStyle w:val="Normal"/>
        <w:ind w:left="2556" w:right="0" w:firstLine="284"/>
        <w:rPr/>
      </w:pPr>
      <w:r>
        <w:rPr/>
        <w:t>779 00  Olomouc</w:t>
      </w:r>
    </w:p>
    <w:p>
      <w:pPr>
        <w:pStyle w:val="Normal"/>
        <w:ind w:left="1988" w:right="0" w:firstLine="284"/>
        <w:rPr/>
      </w:pPr>
      <w:r>
        <w:rPr/>
        <w:t>IČO :</w:t>
        <w:tab/>
        <w:t>6198989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stoupený ředitelkou paní Janou Laštovic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jen </w:t>
      </w:r>
      <w:r>
        <w:rPr>
          <w:b/>
          <w:bCs/>
        </w:rPr>
        <w:t>„objednatel“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/>
        <w:t>a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Normal"/>
        <w:rPr/>
      </w:pPr>
      <w:r>
        <w:rPr/>
        <w:t>dodavatelem :</w:t>
      </w:r>
      <w:r>
        <w:rPr>
          <w:b/>
        </w:rPr>
        <w:t xml:space="preserve"> </w:t>
        <w:tab/>
        <w:tab/>
        <w:tab/>
        <w:tab/>
        <w:tab/>
        <w:tab/>
      </w:r>
      <w:r>
        <w:rPr/>
        <w:t>Eva Drábková - zpracování mzdové agendy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  <w:tab/>
        <w:tab/>
        <w:tab/>
        <w:tab/>
        <w:t>Tomkova 45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779 00  Olomou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ČO :</w:t>
        <w:tab/>
        <w:t>60984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</w:t>
      </w:r>
      <w:r>
        <w:rPr>
          <w:rStyle w:val="StrongEmphasis"/>
        </w:rPr>
        <w:t xml:space="preserve"> „dodavatel“,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I.</w:t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>Předmětem smlouvy je závazek dodavatele, že pro objednatele jeho jménem zpracuje mzdy zaměstnanců v níže uvedeném rozs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II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Práva a povinnosti dodavatele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>
          <w:b/>
        </w:rPr>
        <w:t>d o d a v a t e l</w:t>
      </w:r>
      <w:r>
        <w:rPr/>
        <w:t xml:space="preserve">  se  zavazuje :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ádět výpočet a likvidaci všech mzdových složek zaměstnanců objednavatele dle předložených podkladů o platovém zařazení a na základě kopie pracovní smlouvy nebo dalších mzdových podkladů předložených objednavatele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hotovovat převodní příkazy odvodů daně ze mzdy, zdravotního a sociálního pojištění ostatních srážek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stavovat přehledy o platbě pojistného na zdravotní pojištění pro příslušné zdravotní pojišťovny, vystavovat hromadné oznámení pro zdravotní pojišťovny – přihlašování odhlašování zaměstnanců z pracovněprávních vztahů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stavovat přehled o výši pojistného a vyplacených náhradách a dávkách pro OSSZ, provádět elektronickou cestou přihlášky a odhlášky zaměstnanců v pracovněprávních vztazích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základě předložených a ověřených dokladů o dočasné pracovní neschopnosti vyplácet náhradu platu za prvních 14 kalendářních dnů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ávat OSSZ žádost o dávku ( DPN od 15.kalendářního dne, ošetřovné, peněžitou pomoc mateřství ) spolu s přílohou pro stanovení nároku na dáv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stavovat podklady k sepsání žádosti o starobní důchod, o důchod pro invaliditu 1., 2. a 3. stupně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stavovat evidenční listy důchodového pojištění a odesílat je elektronickou cestou na ČSS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rozvázání pracovního poměru vystavovat zápočtový list a potvrzení o zdanitelných příjme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stavovat potvrzení uchazečům o zaměstnání pro úřady prá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stavovat potvrzení při souběhu zaměstnání s vedením uchazeče o zaměstnání – úřad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stavovat potvrzení pro výplatu náhrady za ztrátu na výdělku ( po ukončení PN – pracovní úraz 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žádost zaměstnance vystavit čtvrtletní (roční) potvrzení o příjmu na dávky státní sociální podpor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na žádost zaměstnance vyplnit potvrzení o příjmu na žádost o úvě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ládat daňová prohlášení, sledovat slevy na dani a daňová zvýhodnění jednotlivých zaměstnanců, včetně daňových bonus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ěstnancům, kteří nemají povinnost podat daňová přiznání na finančním úřadě, provádět na jejich žádost roční zúčtování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ěstnancům, kteří mají vedlejší výdělečnou činnost, vystavovat přehledy o výši vyměřovacího základu na OS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ukončení kalendářního roku (v zákonem stanovených lhůtách) vyplnit výkazy zálohové srážkové d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jišťovat tisk všech sestav potřebných pro mzdové a účetní zpracování, statistiku, výka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jistit výstup ISP a P1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né měsíční doklady budou do doby kontroly ze strany OSSZ k dispozici dodavateli, po provedené kontrole budou předány objednateli, který je povinen archivovat doklady po předepsanou do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ručí za správnost provedených odvodů na sociální a zdravotní pojištění, odvodů daní, likvidaci nemocenských dávek a provedení ročního zúčtování daně, za odeslání evidenčních listů důchodového zabezpečení, pokud byly podklady zaslány správně a vč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III.</w:t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Práva a povinnosti objednavatele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>
          <w:b/>
        </w:rPr>
        <w:t>o b j e d n a v a t e l</w:t>
      </w:r>
      <w:r>
        <w:rPr/>
        <w:t xml:space="preserve">   se zavazuje :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20" w:leader="none"/>
        </w:tabs>
        <w:ind w:left="720" w:right="0" w:hanging="360"/>
        <w:jc w:val="both"/>
        <w:rPr/>
      </w:pPr>
      <w:r>
        <w:rPr/>
        <w:t>dodávat veškeré</w:t>
      </w:r>
      <w:r>
        <w:rPr>
          <w:sz w:val="32"/>
        </w:rPr>
        <w:t xml:space="preserve"> </w:t>
      </w:r>
      <w:r>
        <w:rPr/>
        <w:t>podklady pro zpracování mezd s plnou odpovědností za věcnou správnost doručených podkladů a dokladů. Jedná se zejména o kopii pracovní smlouvy, osobního dotazníku, platového výměru, rozvázání pracovního poměru, kopii zápočtového listu od předchozího zaměstnavatele, daňové prohlášení, doklady o čerpání řádné dovolené, pracovního volna s náhradou mzdy i bez náhrady mzdy,</w:t>
      </w:r>
    </w:p>
    <w:p>
      <w:pPr>
        <w:pStyle w:val="Normal"/>
        <w:tabs>
          <w:tab w:val="clear" w:pos="284"/>
          <w:tab w:val="left" w:pos="720" w:leader="none"/>
        </w:tabs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20" w:leader="none"/>
        </w:tabs>
        <w:ind w:left="720" w:right="0" w:hanging="360"/>
        <w:jc w:val="both"/>
        <w:rPr/>
      </w:pPr>
      <w:r>
        <w:rPr/>
        <w:t>veškeré podklady předkládat průběžně ve zpracovávaném měsíci, nejpozději však s  datem doručení do 1. pracovního dne následujícího měsí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održením termínu  doručení podkladů pro výpočet mezd může dojít k posunutí výplatního termínu a také k penalizaci za pozdní odvody na zdravotní a sociální pojištění, odvody daní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IV.</w:t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Platební podmínky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>
          <w:b/>
        </w:rPr>
        <w:t>Ú h r a d a</w:t>
      </w:r>
      <w:r>
        <w:rPr/>
        <w:t xml:space="preserve">  prováděných mzdových  </w:t>
      </w:r>
      <w:r>
        <w:rPr>
          <w:b/>
        </w:rPr>
        <w:t>s l u ž e b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hrada sjednaných služeb bude prováděna objednatelem měsíčně na základě faktury, vystavené dodavatelem, a to vždy nejpozději do 7 dnů od data vystavení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oskytnutí mzdových služeb byla sjednána mezi objednatelem a dodavatelem úhrada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b/>
        </w:rPr>
        <w:t>140,- Kč</w:t>
      </w:r>
      <w:r>
        <w:rPr/>
        <w:t xml:space="preserve"> měsíčně za každého zaměstnance objednatele, u něhož proběhne na výplatním lístku jakákoliv platba, náhrada mzdy, dávky v nemoci nebo srážky apod.</w:t>
      </w:r>
    </w:p>
    <w:p>
      <w:pPr>
        <w:pStyle w:val="Normal"/>
        <w:tabs>
          <w:tab w:val="clear" w:pos="284"/>
          <w:tab w:val="left" w:pos="36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b/>
        </w:rPr>
        <w:t>100,- Kč</w:t>
      </w:r>
      <w:r>
        <w:rPr/>
        <w:t xml:space="preserve"> měsíčně za každého zaměstnance objednatele, u něhož proběhne platba ve vedlejší činnosti ( tj. druhý pracovní poměr, dohoda o pracovní činnosti, dohoda o provedení práce apod.).</w:t>
      </w:r>
    </w:p>
    <w:p>
      <w:pPr>
        <w:pStyle w:val="Normal"/>
        <w:tabs>
          <w:tab w:val="clear" w:pos="284"/>
          <w:tab w:val="left" w:pos="36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b/>
        </w:rPr>
        <w:t>100,- Kč</w:t>
      </w:r>
      <w:r>
        <w:rPr/>
        <w:t xml:space="preserve"> za každého zaměstnance, u kterého bude provedeno roční zúčtování daně.</w:t>
      </w:r>
    </w:p>
    <w:p>
      <w:pPr>
        <w:pStyle w:val="Normal"/>
        <w:tabs>
          <w:tab w:val="clear" w:pos="284"/>
          <w:tab w:val="left" w:pos="36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 xml:space="preserve">Dále platba za tištěné sestavy: </w:t>
      </w:r>
      <w:r>
        <w:rPr>
          <w:b/>
        </w:rPr>
        <w:t>200,- Kč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Vícepráce, které nejsou předmětem smlouvy, budou fakturovány samostatně.</w:t>
      </w:r>
    </w:p>
    <w:p>
      <w:pPr>
        <w:pStyle w:val="Normal"/>
        <w:ind w:left="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 xml:space="preserve">Duplicitní zpracování vyúčtování způsobené vinou objednatele bude fakturováno ve výši </w:t>
      </w:r>
      <w:r>
        <w:rPr>
          <w:b/>
        </w:rPr>
        <w:t>30%</w:t>
      </w:r>
      <w:r>
        <w:rPr/>
        <w:t xml:space="preserve"> původní fakturované čás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V.</w:t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smlouva o dílo se uzavírá na dobu neurčitou a stává se účinnou a závaznou pro obě strany dnem 1. června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jsou oprávněny vypovědět tuto smlouvu oboustranně s 3 měsíční výpovědní lhůtou, vždy písemnou form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řením této smlouvy končí platnost smlouvy ze dne 30.6.1995, včetně všech dod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ci této smlouvy se zavazují dodržovat sjednané podmínky a vzájemně si poskytovat podstatné a rozhodné inform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ékoliv dodatky k této smlouvě o dílo jsou vázány písemnou, oboustranně podepsanou form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uto smlouvou nejsou dotčena práva a povinnosti jednotlivých zaměstnanců k objednateli, pokud se týkají jejich nároků na mzdy podle pracovně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o smlouva je vyhotovena ve dvou stejnopisech s platností originálu, každá smluvní strana obdrží po jednom vyhotov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a o dílo bude zveřejněna objednatelem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 dne 1. června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                                                -------------------------------------</w:t>
      </w:r>
    </w:p>
    <w:p>
      <w:pPr>
        <w:pStyle w:val="Normal"/>
        <w:rPr/>
      </w:pPr>
      <w:r>
        <w:rPr/>
        <w:t xml:space="preserve">           </w:t>
      </w:r>
      <w:r>
        <w:rPr/>
        <w:t>objednatel                                                                                      dodava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360" w:hanging="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Calibri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ntStyle13">
    <w:name w:val="Font Style13"/>
    <w:basedOn w:val="Standardnpsmoodstavce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andardnpsmoodstavce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19:00Z</dcterms:created>
  <dc:creator>Drábek</dc:creator>
  <dc:description/>
  <dc:language>en-US</dc:language>
  <cp:lastModifiedBy>Drábek</cp:lastModifiedBy>
  <dcterms:modified xsi:type="dcterms:W3CDTF">2016-11-09T17:04:00Z</dcterms:modified>
  <cp:revision>3</cp:revision>
  <dc:subject/>
  <dc:title>Smlouva o dílo č……</dc:title>
</cp:coreProperties>
</file>