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FTA produkce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ou Malou Rychnovskou, na základě plné moci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Karlovo náměstí 285/19, 120 00 Praha 2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1580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vyhlášení nominací  Českého lva za rok 2023 – Cen České filmové               a televizní akademie (dále jen „akce“), která se bude konat dne 15. 1. 2024 od 6.00 hodin            do 14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závaznými pravidly užívání prostor CAMPu, která tvoří Přílohu č. 1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 2 techniky AV techniky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v souladu s Čl. VI, bod 3 této smlouvy zachovávat mlčenlivost ohledně veškerých skutečností, které se dozví v souvislosti s plněním této smlouvy (zejména, nikoli však výlučně, ohledně jmen osob a názvů filmů nominovaných na cenu  Český lev).  </w:t>
      </w:r>
    </w:p>
    <w:p>
      <w:pPr>
        <w:pStyle w:val="Normlnsodraenm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e zavazuje v rámci propagační kampaně Českého lva propagovat IPR Praha jako místo konání akce ve smyslu této smlouvy: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místo konání na pozvánce na tiskovou  konferenci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logo IPR Praha mezi partnery tiskové konference na stojce v místě konání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uvede místo konání moderátorkou během tiskové konference v přímém přenosu na ČT24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 logo IPR Praha na webových stránkách www.cfta.cz//www.ceskylev.cz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39.150,- Kč (slovy: stotřicetdevěttisícstopadesát korun českých) bez DPH. </w:t>
      </w:r>
    </w:p>
    <w:p>
      <w:pPr>
        <w:pStyle w:val="Normlnsodraenm"/>
        <w:widowControl w:val="false"/>
        <w:numPr>
          <w:ilvl w:val="0"/>
          <w:numId w:val="5"/>
        </w:numPr>
        <w:tabs>
          <w:tab w:val="clear" w:pos="567"/>
          <w:tab w:val="left" w:pos="463" w:leader="none"/>
        </w:tabs>
        <w:autoSpaceDE w:val="false"/>
        <w:spacing w:lineRule="auto" w:line="276" w:before="118" w:after="240"/>
        <w:ind w:left="360" w:right="168" w:hanging="360"/>
        <w:jc w:val="both"/>
        <w:rPr>
          <w:rFonts w:ascii="Arial" w:hAnsi="Arial" w:cs="Arial"/>
          <w:color w:val="1515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plnění poskytnuté partnerem je stanovena  na 169.000,- Kč (slovy: stošedesátdevěttisíc korun českých) bez DPH. Po slevě poskytnuté partnerem ve výši 17,66% činí celková cena 139.150,- Kč (slovy: stotřicetdevěttisícstopadesát korun českých) bez DPH. Sazba daně z přidané hodnoty bude stanovena v souladu s platnými právními předpisy.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28. 2. 2024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120" w:after="24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závazná pravidla užívání prostor CAMPu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Malá Rychnovská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 xml:space="preserve">na základě plné moci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ČFTA produkce, s.r 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3 - 0249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SPR/VEZ)</cp:lastModifiedBy>
  <cp:lastPrinted>2019-11-21T09:51:00Z</cp:lastPrinted>
  <dcterms:modified xsi:type="dcterms:W3CDTF">2024-01-15T13:10:00Z</dcterms:modified>
  <cp:revision>14</cp:revision>
  <dc:subject/>
  <dc:title>SMLOUVA O NÁJMU NEBYTOVÝCH PROSTOR</dc:title>
</cp:coreProperties>
</file>