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68/2023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áme u Vás řepkový extrahovaný šrot krm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196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25. 10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MVKS spol. s r.o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Tálín 97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8 15  Tálín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2518233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25182331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4-01-15T11:05:00Z</dcterms:modified>
  <cp:revision>3</cp:revision>
  <dc:subject/>
  <dc:title/>
</cp:coreProperties>
</file>