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lyžařský výcvik</w:t>
      </w:r>
    </w:p>
    <w:p>
      <w:pPr>
        <w:pStyle w:val="Zkladntext31"/>
        <w:jc w:val="center"/>
        <w:rPr/>
      </w:pPr>
      <w:r>
        <w:rPr>
          <w:szCs w:val="24"/>
        </w:rPr>
        <w:t>se uzavírá podle § 10 vyhlášky MŠMT ČR č.108/2005 Sb. o školských výchovných a ubytovacích zařízeních a školských účelových zařízeních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ata Sever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alSmet s. r. 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olní údolí 44, 793 76 Zlaté Hor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stoupena : 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Č : </w:t>
      </w:r>
      <w:r>
        <w:rPr>
          <w:rStyle w:val="Honorificsuffix"/>
          <w:sz w:val="22"/>
        </w:rPr>
        <w:t>0478607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IČ : CZ</w:t>
      </w:r>
      <w:r>
        <w:rPr>
          <w:rStyle w:val="Honorificsuffix"/>
          <w:sz w:val="22"/>
        </w:rPr>
        <w:t>0478607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osoba: x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>(dále jen „objednatel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Předmětem této smlouvy je zabezpečení pobytu pro děti – lyžařský výcvik v areálu ubytovatele. Ubytování Standard se skipasem a plnou penzí a pitným režim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Chata Severka, Aha Interiér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21. – 26. 1.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Počet lůžek potvrdit do </w:t>
      </w:r>
      <w:r>
        <w:rPr>
          <w:b/>
          <w:bCs/>
          <w:sz w:val="24"/>
          <w:szCs w:val="24"/>
        </w:rPr>
        <w:t>5 dnů</w:t>
      </w:r>
      <w:r>
        <w:rPr>
          <w:sz w:val="24"/>
          <w:szCs w:val="24"/>
        </w:rPr>
        <w:t xml:space="preserve">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>plná penze</w:t>
      </w:r>
      <w:r>
        <w:rPr>
          <w:sz w:val="24"/>
          <w:szCs w:val="24"/>
        </w:rPr>
        <w:tab/>
        <w:t xml:space="preserve"> první jídlo :   oběd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  <w:t>poslední jídlo :   snídan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na za zimní pobyt – lyžařský kurz 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24"/>
          <w:szCs w:val="24"/>
        </w:rPr>
        <w:t xml:space="preserve">cena  za 5 dnů                              3 000    </w:t>
      </w:r>
      <w:r>
        <w:rPr>
          <w:b/>
          <w:bCs/>
          <w:sz w:val="24"/>
          <w:szCs w:val="24"/>
        </w:rPr>
        <w:t xml:space="preserve">Kč   </w:t>
      </w:r>
      <w:r>
        <w:rPr>
          <w:sz w:val="24"/>
          <w:szCs w:val="24"/>
        </w:rPr>
        <w:t>, včetně DP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fakturou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skytnout objednateli ubytovací a stravovací služby, jakož i umožnit užívání společných a dalších prostor a zařízení a používání služeb podle platných právních předpisů a hygienických požadavků na zotavovací akce pro dě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lyžařského výcvi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Seznámit objednatele s ustanoveními vnitřního řádu lyžařského výcvi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Provozovatel přebírá po dobu služeb svého personálu plnou odpovědnost za bezpečnost a zdraví svěřených dě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Dodržovat platný vnitřní řád lyžařského výcvi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Nahradit případnou vzniklou škodu na majetku způsobenou prokazatelně jejími účastníky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Smluvní strany souhlasí s tím, že v registru smluv bude zveřejněn celý rozsah smlouvy, včetně osobních údajů, a to na dobu neurčitou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 stejnopisech, přičemž objednatel obdrží dvě vyhotovení a zhotovitel dvě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Karviné dne                                                                                V…………………d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ředitelka školy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onorificsuffix">
    <w:name w:val="honorific-suffix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9:00Z</dcterms:created>
  <dc:creator>WINDOWS 95 OEM</dc:creator>
  <dc:description/>
  <cp:keywords/>
  <dc:language>en-US</dc:language>
  <cp:lastModifiedBy>Marcela Szarowska</cp:lastModifiedBy>
  <cp:lastPrinted>2019-06-18T11:20:00Z</cp:lastPrinted>
  <dcterms:modified xsi:type="dcterms:W3CDTF">2024-01-15T13:09:00Z</dcterms:modified>
  <cp:revision>2</cp:revision>
  <dc:subject/>
  <dc:title>Smlouva č</dc:title>
</cp:coreProperties>
</file>