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Petr Dostál-dětské tanečky, Nedvědovo nám. 54/6,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4-Podolí, 147 00         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69108030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zastoupená panem Petrem Dostálem</w:t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slo účtu: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30.06.2017   do : 07.07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60 dětí a 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elková cena za pobyt a dopravu : 99.000,-Kč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Česticích dne 30.6.2017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vozovatele:     Mgr. Kateřina Vrškov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ředitelka školy                       …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6-11-23T11:51:00Z</cp:lastPrinted>
  <dcterms:modified xsi:type="dcterms:W3CDTF">2017-06-28T06:36:00Z</dcterms:modified>
  <cp:revision>332</cp:revision>
  <dc:subject/>
  <dc:title>SMLOUVA O ZABEZPEČENÍ POBYTU VE ŠKOLE V PŘÍRODĚ ČESTICE</dc:title>
</cp:coreProperties>
</file>