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2"/>
        </w:rPr>
      </w:pPr>
      <w:r>
        <w:rPr>
          <w:sz w:val="28"/>
          <w:szCs w:val="22"/>
        </w:rPr>
        <w:t>Smlouva o spoluprá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ředání pracoviště – práce bez dozo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8"/>
          <w:szCs w:val="22"/>
        </w:rPr>
      </w:pPr>
      <w:r>
        <w:rPr>
          <w:rFonts w:eastAsia="Arial"/>
          <w:sz w:val="28"/>
          <w:szCs w:val="22"/>
        </w:rPr>
        <w:t xml:space="preserve"> </w:t>
      </w:r>
      <w:r>
        <w:rPr>
          <w:sz w:val="28"/>
          <w:szCs w:val="22"/>
        </w:rPr>
        <w:t>č. SMLP-2/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á na základě ustanovení § 1746 odst. 2 zákona č. 89/2012 Sb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čanský zákoník ve znění pozdějších předpisů</w:t>
      </w:r>
    </w:p>
    <w:p>
      <w:pPr>
        <w:pStyle w:val="Heading2"/>
        <w:spacing w:before="600" w:after="600"/>
        <w:ind w:left="578" w:hanging="578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rPr/>
      </w:pPr>
      <w:r>
        <w:rPr>
          <w:b/>
          <w:sz w:val="22"/>
          <w:szCs w:val="22"/>
        </w:rPr>
        <w:t>Správce:</w:t>
        <w:tab/>
      </w:r>
      <w:r>
        <w:rPr>
          <w:b/>
          <w:iCs/>
          <w:sz w:val="22"/>
          <w:szCs w:val="22"/>
        </w:rPr>
        <w:t>Kolektory Praha,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e sídlem Praha 9, Pešlova 341, PSČ 190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astoupená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ng. Petrem Švecem, předsedou představenstva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Mgr. Janem Vidímem, místopředsedou představenstva </w:t>
      </w:r>
    </w:p>
    <w:p>
      <w:pPr>
        <w:pStyle w:val="Normal"/>
        <w:rPr/>
      </w:pPr>
      <w:r>
        <w:rPr>
          <w:sz w:val="22"/>
          <w:szCs w:val="22"/>
        </w:rPr>
        <w:tab/>
        <w:tab/>
        <w:t>IČO:  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DIČ:  CZ26714124</w:t>
      </w:r>
    </w:p>
    <w:p>
      <w:pPr>
        <w:pStyle w:val="Normal"/>
        <w:rPr/>
      </w:pPr>
      <w:r>
        <w:rPr>
          <w:sz w:val="22"/>
          <w:szCs w:val="22"/>
        </w:rPr>
        <w:tab/>
        <w:tab/>
        <w:t>spisová značka B 7813 vedená Městským soudem v Praz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/>
      </w:pPr>
      <w:r>
        <w:rPr>
          <w:sz w:val="22"/>
          <w:szCs w:val="22"/>
        </w:rPr>
        <w:tab/>
        <w:t>(dále jen „správce“)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odavatel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Čermák a Hrachovec a.s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e sídlem  Praha 5, Smíchovská 929/31, PSČ 155 00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zastoupena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členem představenstva Brightwater a,s,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Mgr. Vítězslavem Štumpfem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ČO: 26212005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Č: CZ2621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pisová značka B 6848 vedená Městským soudem v Praze</w:t>
      </w:r>
    </w:p>
    <w:p>
      <w:pPr>
        <w:pStyle w:val="TextBodyIndent"/>
        <w:spacing w:before="0" w:after="0"/>
        <w:ind w:left="3401" w:right="0" w:firstLine="1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rPr>
          <w:b/>
          <w:b/>
          <w:bCs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(dále jen „dodavatel“)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mluvní strany se z provozních důvodů a z důvodů zajištění bezpečnosti pracovního prostředí při opravách havárií vodovodních řadů a jiných akcí, dle projektové dokumentace v kolektorech provozovaných správcem, dohodly na spolupráci za níže uvedených podmí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vatel se zavazuje, že bude nepřetržitě po celou dobu platnosti této smlouvy svými kvalifikovanými pracovní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>zajišťovat bezpečnost pracovního prostředí pro své pracovníky při vlastní práci v kolektore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/>
      </w:pPr>
      <w:r>
        <w:rPr>
          <w:sz w:val="22"/>
          <w:szCs w:val="22"/>
        </w:rPr>
        <w:t>zodpovídat za dodržování bezpečnostních a protipožárních předpisů pro práce v kolektore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zodpovídat za používání předepsaných osobních ochranných pracovních pomůcek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zabezpečovat kolektory a technické chodby, v uvedené lokalitě proti vstupu nepovolaných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osob (správce bude provádět pouze namátkové kontroly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 vše v rozsahu podmínek stanovených následujícími dokumen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požárně bezpečnostní podmínky pro práci v kolektorech včetně dokladu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0"/>
        <w:rPr/>
      </w:pPr>
      <w:r>
        <w:rPr>
          <w:sz w:val="22"/>
          <w:szCs w:val="22"/>
        </w:rPr>
        <w:tab/>
        <w:t>o prokazatelném vyškolení:</w:t>
      </w:r>
    </w:p>
    <w:p>
      <w:pPr>
        <w:pStyle w:val="Normal"/>
        <w:ind w:firstLine="993"/>
        <w:rPr/>
      </w:pPr>
      <w:r>
        <w:rPr>
          <w:sz w:val="22"/>
          <w:szCs w:val="22"/>
        </w:rPr>
        <w:t>a) podmínky BOZP,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b) podmínky PO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ouhodobé povolení pro provádění prací v kolektorech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volení ke zvláštním požárně bezpečnostním opatřením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ísemný souhlas správce s podmínkami pořizování fotodokumentace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yto dokumenty se stávají nedílnou součástí této smlouvy a originály budou uloženy na příslušném oblastním dispečinku správce. Dodavatel nese při zaměstnávání cizinců rovněž zodpovědnost dle zákona č. 326/1999 Sb., o pobytu cizinců na území ČR v platném znění.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Správce zodpovídá za vedení denní evidence vstupů do kolektoru pracovníků dodavatele. </w:t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Správnost těchto údajů (datum a čas, jmenný seznam) zodpovědný pracovník dodavatele stvrdí podpisem.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Před zahájením realizace konkrétní akce bude správci předán závazný harmonogram prováděných prací.</w:t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Jednotlivé práce na ukládání sítí budou zahajovány na základě vyplněné a odsouhlasené  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Žádosti o uložení vedení technického vybavení v prostoru kolektoru“, servis a údržba budou </w:t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prováděny na základě pověření příslušného správce sítí.</w:t>
      </w:r>
    </w:p>
    <w:p>
      <w:pPr>
        <w:pStyle w:val="Zkladntextodsazen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tabs>
          <w:tab w:val="clear" w:pos="567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vatel je povinen se beze zbytku řídit podmínkami uvedenými v čl. I a ostatními pokyny správce. Dodavatel v plném rozsahu zodpovídá i za případné sub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vzniku škody na kolektorech, technických chodbách, přechodových uzlech a jejich příslušenství, způsobené nedodržením stanovených podmínek v čl. I a pokynů správce ze strany dodavatele, nese tento za škody plnou odpovědnost a je povinen je nahradit buď uvedením v řádný stav, nebo v penězích tomu, komu škoda vznikla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tabs>
          <w:tab w:val="clear" w:pos="567"/>
          <w:tab w:val="left" w:pos="0" w:leader="none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lupráce, která je předmětem této smlouvy, je hrazena dle platného ročního,,Sazebníku poskytovaných služeb“ (dále jen ,,sazebník“), který je k dispozici na webových stránkách správce (www.kolektory.c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á se o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 xml:space="preserve">podíl na režijních nákladech správce v paušálních sazbá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le čl. 2. písm. b) sazebníku,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>úhradu nákladů na spotřebovanou el. energii dle čl. 2 písm. c)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kontrolní činnost dodržování sjednaných podmínek, kterou může správce vykonávat v délce 1hod./den dle čl. 2. písm. a)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řípadný pohotovostní zásah při zajištění mimořádných poruch a havárií způsobených nedodržením sjednaných podmínek a pokynů správce dle čl. 5.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technickou pomoc, která je poskytována na základě vyžádání dodavatelem a je hrazena dle čl. 3 sazebníku.</w:t>
      </w:r>
    </w:p>
    <w:p>
      <w:pPr>
        <w:pStyle w:val="Normal"/>
        <w:jc w:val="both"/>
        <w:rPr/>
      </w:pPr>
      <w:r>
        <w:rPr>
          <w:sz w:val="22"/>
          <w:szCs w:val="22"/>
        </w:rPr>
        <w:t>Ve výjimečných případech (složitost prací, potřeba koordinace, požární podmínky, okolnosti neznámé v době podpisu smlouvy, atd.) má správce právo rozhodnout o přidělení doprovodu a o provádění práce za dozoru dle čl. 2 písm. a) sazební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kturace poskytovaných služeb bude prováděna měsíčně dle platného sazebníku, se splatností 14 dnů ode dne vystavení faktury. K ceně bude připočteno DPH dle platných předpisů.  DUZP je poslední den daného měsíce</w:t>
      </w:r>
      <w:r>
        <w:rPr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správcem vystavené faktury – daňové doklady mohou být účtovány na elektronickou adresu : xxx</w:t>
      </w:r>
    </w:p>
    <w:p>
      <w:pPr>
        <w:pStyle w:val="Normal"/>
        <w:tabs>
          <w:tab w:val="clear" w:pos="708"/>
          <w:tab w:val="left" w:pos="324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odsazen31"/>
        <w:tabs>
          <w:tab w:val="clear" w:pos="567"/>
        </w:tabs>
        <w:ind w:left="0" w:right="0" w:hanging="0"/>
        <w:jc w:val="center"/>
        <w:rPr/>
      </w:pPr>
      <w:r>
        <w:rPr>
          <w:b/>
          <w:bCs/>
          <w:sz w:val="22"/>
          <w:szCs w:val="22"/>
        </w:rPr>
        <w:t>Článek</w:t>
      </w:r>
      <w:r>
        <w:rPr>
          <w:b/>
          <w:sz w:val="22"/>
          <w:szCs w:val="22"/>
        </w:rPr>
        <w:t xml:space="preserve"> I</w:t>
      </w:r>
      <w:r>
        <w:rPr>
          <w:b/>
          <w:bCs/>
          <w:sz w:val="22"/>
          <w:szCs w:val="22"/>
        </w:rPr>
        <w:t>V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davatel se zavazuje zaplatit smluvní pokutu 500,--Kč za každý den prodlení, při překročení výše uvedených termínů splatnosti, jakož i za každé prokazatelné zjištění porušení závazků dodavatele dle čl. I. a II. této smlouv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Smlouva se uzavírá na dobu trvání prací dodavatele, nejdéle však do </w:t>
      </w:r>
      <w:r>
        <w:rPr>
          <w:b/>
          <w:bCs/>
          <w:sz w:val="22"/>
          <w:szCs w:val="22"/>
        </w:rPr>
        <w:t>31. 1. 202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by dodavatel porušoval podmínky, které jsou na základě této smlouvy stanoveny, může jí správce vypovědět s okamžitou platností. </w:t>
      </w:r>
    </w:p>
    <w:p>
      <w:pPr>
        <w:pStyle w:val="Bezmezer"/>
        <w:jc w:val="both"/>
        <w:rPr/>
      </w:pPr>
      <w:r>
        <w:rPr>
          <w:sz w:val="22"/>
          <w:szCs w:val="22"/>
        </w:rPr>
        <w:t>Správce je rovněž oprávněn smlouvu vypovědět v případě, že dodavatel je vůči správci v prodlení s plněním smluvních závazků, včetně úhrady splatných pohledáv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bere na vědomí povinnost správce vyplývající ze zákona č. 340/2015 Sb., o zvláštních podmínkách účinnosti některých smluv, uveřejňování těchto smluv a o registru smluv (zákon o registru smluv)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ce ve věcech provozních za správce oblast Centrum: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Západ: 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Východ: </w:t>
        <w:tab/>
        <w:t>xxx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/>
      </w:pPr>
      <w:r>
        <w:rPr>
          <w:sz w:val="22"/>
          <w:szCs w:val="22"/>
        </w:rPr>
        <w:tab/>
        <w:tab/>
        <w:t xml:space="preserve">středisko ČM: </w:t>
        <w:tab/>
        <w:t>xxx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ástupce ve věcech technických za dodavatele: </w:t>
        <w:tab/>
        <w:tab/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ástupce ve věcech provozních za dodavatele: </w:t>
        <w:tab/>
        <w:tab/>
        <w:tab/>
        <w:t>xxx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rávce:</w:t>
        <w:tab/>
        <w:tab/>
        <w:tab/>
        <w:tab/>
        <w:tab/>
        <w:tab/>
        <w:tab/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lektory Praha, a.s.</w:t>
        <w:tab/>
        <w:tab/>
        <w:tab/>
        <w:tab/>
        <w:tab/>
        <w:tab/>
        <w:t>Čermák a Hrachovec a.s.</w:t>
      </w:r>
    </w:p>
    <w:p>
      <w:pPr>
        <w:pStyle w:val="Normal"/>
        <w:ind w:left="7655" w:hanging="765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Brightwater a.s., člen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ři výkonu funkce zastupuje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right" w:pos="8222" w:leader="none"/>
        </w:tabs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Mgr. Vítězslav Štump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Petr Švec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seda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Jan Vidím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předseda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06" w:gutter="0" w:header="708" w:top="1276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i/>
        <w:iCs/>
      </w:rPr>
      <w:t>Kolektory Praha, a.s.</w:t>
      <w:tab/>
      <w:tab/>
      <w:t>evid .č.</w:t>
    </w:r>
    <w:r>
      <w:rPr>
        <w:szCs w:val="24"/>
      </w:rPr>
      <w:t xml:space="preserve"> </w:t>
    </w:r>
    <w:r>
      <w:rPr>
        <w:i/>
        <w:iCs/>
      </w:rPr>
      <w:t xml:space="preserve">SMLP-2/2024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1985" w:right="0" w:hanging="1985"/>
    </w:pPr>
    <w:rPr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567" w:leader="none"/>
      </w:tabs>
      <w:spacing w:before="0" w:after="120"/>
      <w:ind w:left="570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color w:val="FF0000"/>
    </w:rPr>
  </w:style>
  <w:style w:type="paragraph" w:styleId="NormlnodsazenCharCharChar">
    <w:name w:val="Normální+odsazený Char Char Char"/>
    <w:basedOn w:val="Normal"/>
    <w:qFormat/>
    <w:pPr>
      <w:overflowPunct w:val="false"/>
      <w:autoSpaceDE w:val="false"/>
      <w:spacing w:before="0" w:after="120"/>
      <w:ind w:left="227" w:right="0" w:hanging="227"/>
    </w:pPr>
    <w:rPr/>
  </w:style>
  <w:style w:type="paragraph" w:styleId="Odsazenpronormln">
    <w:name w:val="Odsazení pro normální"/>
    <w:basedOn w:val="Normal"/>
    <w:qFormat/>
    <w:pPr>
      <w:overflowPunct w:val="false"/>
      <w:autoSpaceDE w:val="false"/>
      <w:spacing w:before="0" w:after="120"/>
      <w:ind w:left="227" w:right="0" w:hanging="0"/>
    </w:pPr>
    <w:rPr/>
  </w:style>
  <w:style w:type="paragraph" w:styleId="Odrkypronpln">
    <w:name w:val="Odrážky pro náplně"/>
    <w:basedOn w:val="Normal"/>
    <w:qFormat/>
    <w:pPr>
      <w:numPr>
        <w:ilvl w:val="0"/>
        <w:numId w:val="3"/>
      </w:numPr>
      <w:spacing w:before="0" w:after="120"/>
    </w:pPr>
    <w:rPr>
      <w:sz w:val="22"/>
      <w:szCs w:val="20"/>
    </w:rPr>
  </w:style>
  <w:style w:type="paragraph" w:styleId="Odrkyobchodn">
    <w:name w:val="Odrážky obchodní"/>
    <w:basedOn w:val="Normal"/>
    <w:qFormat/>
    <w:pPr>
      <w:numPr>
        <w:ilvl w:val="0"/>
        <w:numId w:val="2"/>
      </w:numPr>
    </w:pPr>
    <w:rPr>
      <w:sz w:val="22"/>
      <w:szCs w:val="22"/>
    </w:rPr>
  </w:style>
  <w:style w:type="paragraph" w:styleId="StylNadpis1">
    <w:name w:val="Styl Nadpis 1"/>
    <w:basedOn w:val="Heading1"/>
    <w:qFormat/>
    <w:pPr>
      <w:numPr>
        <w:ilvl w:val="0"/>
        <w:numId w:val="0"/>
      </w:numPr>
      <w:spacing w:before="600" w:after="120"/>
      <w:ind w:left="0" w:right="0" w:hanging="0"/>
      <w:jc w:val="left"/>
      <w:outlineLvl w:val="9"/>
    </w:pPr>
    <w:rPr>
      <w:bCs/>
      <w:kern w:val="2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55:00Z</dcterms:created>
  <dc:creator>cernaa</dc:creator>
  <dc:description/>
  <cp:keywords/>
  <dc:language>en-US</dc:language>
  <cp:lastModifiedBy>Olga Hlaváčová</cp:lastModifiedBy>
  <cp:lastPrinted>2024-01-03T14:15:00Z</cp:lastPrinted>
  <dcterms:modified xsi:type="dcterms:W3CDTF">2024-01-15T12:56:00Z</dcterms:modified>
  <cp:revision>3</cp:revision>
  <dc:subject/>
  <dc:title>Smlouva o spolupráci</dc:title>
</cp:coreProperties>
</file>