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ov důchodců Nácho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chod-Bartoňova 903                                            Datum : 12.1.20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dnávka    č. 2/20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URATIO EDUCATION s.r.o.         </w:t>
      </w:r>
    </w:p>
    <w:p>
      <w:pPr>
        <w:pStyle w:val="Normal"/>
        <w:overflowPunct w:val="true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Dr. Marie Hermanová, MBA</w:t>
      </w:r>
    </w:p>
    <w:p>
      <w:pPr>
        <w:pStyle w:val="Normal"/>
        <w:overflowPunct w:val="true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žná 43, 617 00 Brno</w:t>
      </w:r>
    </w:p>
    <w:p>
      <w:pPr>
        <w:pStyle w:val="Normal"/>
        <w:overflowPunct w:val="true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  03110591 DIČ  CZ03110591</w:t>
        <w:br/>
        <w:t>společnost zapsána u KOS Brno, C8365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základě naší mailové korespondence u Vás tímto závazně objednáváme zajištění akreditovaného vzdělávacího programu </w:t>
      </w:r>
      <w:r>
        <w:rPr>
          <w:rFonts w:cs="Tahoma" w:ascii="Tahoma" w:hAnsi="Tahoma"/>
          <w:b/>
          <w:bCs/>
          <w:sz w:val="22"/>
          <w:szCs w:val="22"/>
          <w:u w:val="single"/>
        </w:rPr>
        <w:t>na rok 2024</w:t>
      </w:r>
      <w:r>
        <w:rPr>
          <w:rFonts w:cs="Tahoma" w:ascii="Tahoma" w:hAnsi="Tahoma"/>
          <w:sz w:val="22"/>
          <w:szCs w:val="22"/>
        </w:rPr>
        <w:t xml:space="preserve"> určené pro naše pracovníky přímé péče   - 5 samostatných školících akcí akreditovaných MPSV v celkovém rozsahu 40 vyučovacích hodin (5 x 8 hodin) dle Vaší nabídky a podmínek ve Vaší nabídce uvedených (stornopoplatky, prezenční listina, platba atd.) – účast cizích účastníků dle dohody –snížení faktur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4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685"/>
        <w:gridCol w:w="1134"/>
        <w:gridCol w:w="1418"/>
        <w:gridCol w:w="1701"/>
      </w:tblGrid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Í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É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ČET HOD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OVÁ CENA ALL IN *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bookmarkStart w:id="0" w:name="_Hlk124445115"/>
            <w:bookmarkEnd w:id="0"/>
            <w:r>
              <w:rPr>
                <w:rFonts w:cs="Arial" w:ascii="Arial" w:hAnsi="Arial"/>
              </w:rPr>
              <w:t>19.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Arial" w:ascii="Arial" w:hAnsi="Arial"/>
              </w:rPr>
              <w:t>Adaptační proces seniorů v sociálních služb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Mgr. Burget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6 500,-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ena z roku 2023</w:t>
            </w:r>
          </w:p>
        </w:tc>
      </w:tr>
      <w:tr>
        <w:trPr>
          <w:trHeight w:val="7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Arial" w:ascii="Arial" w:hAnsi="Arial"/>
              </w:rPr>
              <w:t>25.6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Arial" w:ascii="Arial" w:hAnsi="Arial"/>
              </w:rPr>
              <w:t>Stáří a jeho hendikepy - „gerontooblek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Matějovský PhDr.Ph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 800,-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Arial" w:ascii="Arial" w:hAnsi="Arial"/>
                <w:color w:val="000000"/>
              </w:rPr>
              <w:t>26.9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Arial" w:ascii="Arial" w:hAnsi="Arial"/>
              </w:rPr>
              <w:t>Co se může skrývat za nespoluprací kli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Matějovský PhDr.Ph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 800,-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Arial" w:ascii="Arial" w:hAnsi="Arial"/>
              </w:rPr>
              <w:t>3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Arial" w:ascii="Arial" w:hAnsi="Arial"/>
              </w:rPr>
              <w:t>Psychosomatika a vyrovnání se s náročnou prací v sociálních služb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Kulhánek PhD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 800,-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Arial" w:ascii="Arial" w:hAnsi="Arial"/>
              </w:rPr>
              <w:t>4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Sebereflexe pracovníků v pomáhajících profes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.Kopec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 800,-</w:t>
            </w:r>
          </w:p>
        </w:tc>
      </w:tr>
    </w:tbl>
    <w:p>
      <w:pPr>
        <w:pStyle w:val="Normal"/>
        <w:ind w:left="360" w:hanging="0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</w:rPr>
        <w:t xml:space="preserve">*Dodavatel není plátcem DPH </w:t>
      </w:r>
    </w:p>
    <w:p>
      <w:pPr>
        <w:pStyle w:val="Normal"/>
        <w:ind w:left="360" w:hanging="0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vedené </w:t>
      </w:r>
      <w:r>
        <w:rPr>
          <w:rFonts w:cs="Tahoma" w:ascii="Tahoma" w:hAnsi="Tahoma"/>
          <w:sz w:val="22"/>
          <w:szCs w:val="22"/>
          <w:u w:val="single"/>
        </w:rPr>
        <w:t>termíny školení jsou pevné a závazné</w:t>
      </w:r>
      <w:r>
        <w:rPr>
          <w:rFonts w:cs="Tahoma" w:ascii="Tahoma" w:hAnsi="Tahoma"/>
          <w:sz w:val="22"/>
          <w:szCs w:val="22"/>
        </w:rPr>
        <w:t xml:space="preserve">, pokud by přesto došlo k nějakým nepředvídatelným změnám na straně dodavatele nebo objednatele jsou si povinni bezodkladně tyto změny vzájemně včas nahlásit (mailem, telefonicky) a domluvit změnu termínu nebo téma a lektora. Objednavatel si vyhrazuje právo bezplatného stornování objednávky jednotlivého kursu s minimálním předstihem 1 měsíc před uvedeným termínem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elková cena činí 87 700,-Kč all in včetně nákladů za dopravu lektora atd. Dodavatel není plátcem DPH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kturace proběhne vždy po realizaci vzdělávací akce jednotlivě dle určených termínů, faktura bude odeslána na objednatele společně s osvědčením o účasti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 případě účasti zájemců z jiného zařízení v regionu, bude po ukončení školení na adresu dodavatele zaslána samostatná prezenční listina cizího zařízení + fakturační údaje a finanční částka, která bude na tuto cizí organizaci vyfakturována. O tuto částku bude snížena celková fakturace DD Náchod-objednavatel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 xml:space="preserve">Školící akce proběhnou na adrese objednatele  :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mov důchodců Náchod, 547 01  Náchod, Bartoňova 903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ělocvična – 4.patro budova B  9:00-15:00 ho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ístnost vybavena vlastním dataprojektorem, flipchartem a ozvučením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pokládány maximální počet účastníků školení 25-30 osob (PSS, SZP, SP a VP) dle počtu cizích účastníků z jiných zařízení (viz. předchoz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ontaktní osoby: V.Voltr ředitel zařízení  - mobil :721 082 593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 xml:space="preserve">telefon / fax 491  401 400  mail 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voltr.v@ddnachod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nažerka úseku přímé obslužné péče Mgr. Eva Svitalská   telefon 49140140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obil 721 093 102  mail: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vrchnisestra@ddnachod.cz</w:t>
        </w:r>
      </w:hyperlink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ouhlasí se Zákonem č. 320/2001 Sb. o finanční kontrole ve znění pozdějších předpisů.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tba bankovním příkazem na základě řádně vystavené faktury s přiloženým osvědčením o účas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kturujte:  Domov důchodců Náchod, 547 01  Náchod, Bartoňova 90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kasní data:    IČO:71193987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nkovní spojení :  788931470277/0100 Kb Nácho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pii objednávky připojte k faktuře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ystavil: Bc. Voltr Václav ředitel  DD Nácho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>
          <w:rFonts w:cs="Arial" w:ascii="Arial Narrow" w:hAnsi="Arial Narrow"/>
          <w:i/>
          <w:iCs/>
          <w:sz w:val="24"/>
          <w:szCs w:val="24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 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Potvrzení objednávky dodavatelem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URATIO EDUCATION s.r.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žná 43,  617 00 Br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Příspěvková organizace DD Náchod zřízena Královéhradeckým krajem zřizovací listinou č.j.12605/SV/Ta Zapsaná v obch.rejstříku vedeném krajským soudem v Hr.Králové oddíl Pr, vložka 844  10.9.2004  </w:t>
      </w:r>
    </w:p>
    <w:p>
      <w:pPr>
        <w:pStyle w:val="Heading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ŘÍDÍCÍ FINANČNÍ KONTROL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mov důchodců Náchod, Bartoňova 903, 547 01 Náchod, IČ 7119398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h kontroly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mlouva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jednávka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č. 2/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davate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URATIO EDUCATION s.r.o.         </w:t>
            </w:r>
          </w:p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Dr. Marie Hermanová, MBA</w:t>
            </w:r>
          </w:p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žná 43</w:t>
            </w:r>
          </w:p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7 00 Br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Žadate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omov důchodců Nácho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nční titu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samostatných školících akcí akreditovaných MPSV v celkovém  rozsahu 40 vyučovacích hodi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ečný příjemc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D Nácho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ástk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lková cena obou kurzů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7 700,-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Kč all in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četně nákladů za dopravu lektora atd. Dodavatel není plátcem DP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ulad s právními předpisy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k. č. 320/2001 Sb. O finanční kontrole, ve znění pozdějších předpisů, zak. č.137/2006 Sb. O veřejných zakázkách a interní  směrnice khk. kraje  č.3 příloha č.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čelnost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jištění povinného objemu vzdělávání personálu v přímé péči a zdravotního personálu .( akreditace MPSV a MZ)  Aktuální téma –kurs přímo v zařízení, komplexní zajištění plánu vzdělávání na rok 20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spodárnos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akreditovaného kursu prováděného profesionálním vzdělavatelem přímo v zařízení je v přepočtu na jednoho účastníka výrazně nižší než individuální kurz mimo zařízení. Úspora za cestovné zaměstnanců. Cena kurzu při maximálním počtu 30 osob činí cca  600 ,- Kč na osobu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ektivnost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ind w:left="-11" w:hanging="0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ožnost proškolení většího počtu zaměstnanců při běžném personálním zajištění provozu zařízení bez nákladů za cestovní výdaje a oslabení personálního zajištění provozu. Možnost snížení fakturace o účastníky z cizích zařízení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zika operac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povídající finančnímu objemu operace. Samostatná platba po jednotlivé realizaci školení a zaslání osvědčení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kazce operace: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ávce rozpočtu: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lavní účetní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  12.1.202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atum:    12.1.202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       12.1.202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tr.v@ddnachod.cz" TargetMode="External"/><Relationship Id="rId3" Type="http://schemas.openxmlformats.org/officeDocument/2006/relationships/hyperlink" Target="mailto:vrchnisestra@ddnacho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33:00Z</dcterms:created>
  <dc:creator>Bednarikova</dc:creator>
  <dc:description/>
  <cp:keywords/>
  <dc:language>en-US</dc:language>
  <cp:lastModifiedBy>Václav Voltr</cp:lastModifiedBy>
  <cp:lastPrinted>2023-01-12T10:16:00Z</cp:lastPrinted>
  <dcterms:modified xsi:type="dcterms:W3CDTF">2024-01-15T09:13:00Z</dcterms:modified>
  <cp:revision>3</cp:revision>
  <dc:subject/>
  <dc:title>Okresní centrum sociálních</dc:title>
</cp:coreProperties>
</file>